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/Z3950 application software version 1.0,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Software Kinetic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Kinetics Ltd. has granted a licence of this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Library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tional Library of Canada grants to the user a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licence in perpetuity to use, modify, improve,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is provided to the user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. Neither Software Kinetics Ltd. nor the National Librar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s, guarantees or makes any representations regarding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results of use of the software in terms of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wise. The entire risk as to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assumed by the user. Neither Software Kinetics Ltd.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Library of Canada shall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 or incidental damages arising out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