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IONAL LIBRARY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/Z39.50 KERNEL SOFTWARE REGISTER OF IMPLEMEN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 Library of Canada encourages all implemen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R/Z39.50 kernel software to regi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Library of Canada.  This applies to implemen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lient system (CanSearch), the kernel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/or the kernel target software.  The form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mpleted by any organization that imp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or repackages the SR/Z39.50 software and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pt informed of softwar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of Implementors will be used by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 Canada to ensure that all implemen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of software problems, fixes, new rel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issues, etc.  Registra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ded to an implementors listserv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communications among implement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lete the following and send via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.turner@nlc-bnc.ca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ompany/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Representa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/Applic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y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echnolog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Library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819)994-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819)994-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fay.turner@nlc-bnc.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