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ow to Set up a WAIS-to-Gophe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Kevin Oliveau, WAI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connect your Gopher Server to your WAIS Serv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, the gopher server looks at the WAIS indexe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 This only works with the freeware version of the WAIS Ser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the indexes to be on the same file system as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i.e. no remote searches). The second method, described below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WAIS servers, and allows you to set up links to any WAIS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In effect, the Gopher Server acts as a WAIS Client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 informati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compile the Z39.50 code into Gopher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WAIS queries. Go out and ftp down the WAIS freeware code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wais.com (among other places). The file will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s-8-b5.tar.Z". You will have to uncompress an untar the file: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where you want the code and type "zcat wais-8-b5.tar.Z | tar -xv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compile the freeware Z39.50 WAIS code. The por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mpile are "lib" "ir" and "bin". You can compile each of the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make lib" "make ir" and "make bin"; or, you can compl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make". See the readme file if you have trouble. The last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is, I needed to add an "-lm" option into the Makefile because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ath functions were not being linked in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WAIS code is compiled, it needs to be linked into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Go to the top level of the Gopher distribution and c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ource directory. Next, create three symbolic links to the ir 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WAIS directories. For example if the wais source c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/wais/freeware/src"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-s /wais/freeware/src/i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-s /wais/freeware/src/ui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-s /wais/freeware/src/bi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back and re-compile the Gopher Server. Type "make clean" fir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first time you are compiling the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are now done with compiling. Next you have to create a l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hierarchy. Goto the directory you want the WAIS link or lin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In that directory, create a file called ".linkabout" which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Server that this is a file of links to other servers (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 a mo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.src files for the WAIS databases you wish to tal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-directory called ".waissrc" and put the .src files in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MUST be in the hierarchy BELOW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kabout file is. The .linkabout can only reference .src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r below its current location in the directory structure (i.e.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 only and no moving up the directory structure with "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the .src files in the right place, we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ose .src files into the .linkabout file. Each entr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scribing the name, path, port number, type, and host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Each entry is separated by a blank line. In this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issrc directory is in the directory containing the .linkabou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issrc directory contains a file called "johns.src" which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 .src file. The server for this database is at "yoyodyne.com" 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 All Goher-to-WAIS links are type 7 links. The Gopher menu i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is link will say "Yoyodyne Employees Whose First Name Is Joh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amp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=Yoyodyne Employees Whose First Name Is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waissrc:/.waissrc/johns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yoyody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he next entry goes here after a blank lin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f you successfully compile everything, create the .wai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.src files, and create the .linkabout file,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check your Gopher version. The last time I did this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Gopher software patch to get it to work. Also remembe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an entry in the Gopher hierarchy, that you hav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che files, otherwise the Gopher Server will ignore your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