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db/ed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E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 database program written in Emacs Lisp for GNU 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database package written in Emacs Lisp. EDB is ext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ustomizable, uses Emacs editing commands, and works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Emac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Emacs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Runs in GNU Emacs versions 18 and 19, and Lucid Emacs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theory.lcs.mit.edu:/pub/emacs/e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b.tar.Z       Th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.tar.Z  Sampl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accessible via mail 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rchive-server@theory.lcs.mit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a message with "help" or "index" in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G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ichael Ernst &lt;mernst@theory.lcs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Databases, Database Package for Emacs-Lisp, E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Ernst, MIT, GNU G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