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loop/m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e original MIT Loop macro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py of the "officially sanctioned" MIT LOOP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 Common Lisp. There are several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macro and the macro incorporated into the ANSI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Some small changes have been made to the fi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loser to the specification, but for better conformanc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s 1991 update. The original unaltered file is in the origi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OP Iteration Macro is a conversion of LOOP 829, 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o that released with Symbolics Release 6.1 (80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was made by Glenn Burke (one of the original author/maintain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was performed at Palladian Software, in Cambridge MA, April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mit.edu:pub/loop-macro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viously MC.LCS.MIT.EDU:"LSB1;CLLOOP 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Unrestricte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0, 1981 by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s and changes should be limited, as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sed to be compatible with the Maclisp/Zetalis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. It is NOT intended to be "different" or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"redesign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loop@mc.lcs.mit.edu    (defunct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nfo-loop@mc.lcs.mit.edu   (defunct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ail to info-loop-request@mc.lcs.mit.ed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LOOP Macro, MIT LOOP Macro, Iteration!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documentation is still probably available from the MIT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uter Science publications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S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echnical Memo 169, "LOOP Iteration Macro", and is very 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p-to-date documentation on this version of LOOP is that in th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 (TR-311 from LCS Publications);  while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get that (it costs nearly $15) just for LOOP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ith access to a NIL manual might photocopy the chapter on LO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