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ter/loop/symbol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ymbolics ANSI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ymbolics update of the MIT LOOP for ANSI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the Symbolics update of the MIT 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SI conformance. It includes a test suite and is exten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rtions copyright 1986 by 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s copyright 1989, 1990, 1991, 1992 by Symbol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teration, LOOP Macro, Symbolics LOOP Macro, Iteration!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