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loop/yl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Y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implementation of the Yale LOO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4-APR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YLOOP, Frank Ritter and Jim Panag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Yale loop macro as described in McDer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niak and Riesbeck's AI programm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afs/andrew.cmu.edu/usr/fr07/psy/tools/lisp/yloop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 longer available there. Current version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from Frank Rit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GNU GPL v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 by Frank Ritter and Jim Pan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Apr 14 14:38:50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Frank Ritter and Jim Pan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Frank Ritter, &lt;ritter@cs.cmu.edu&gt; or &lt;ritter@psyc.nott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LOOP Macro, YLOOP Macro, Yale Loop Macro, Authors!R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nagos, GNU GPL, Iteration!Y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