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syntax/measur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Handles engineering numbers and measures i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ES is a system to handle engineering numbers and meas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Lisp. Some documentation can be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asures.doc and examples in measures-example.lisp in the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Runs in Allegro CL, Lispworks, MCL, and Symbolics 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MU Lisp Repository (home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oman Cunis &lt;moeller@informatik.uni-hamburg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Ralf Mo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denstedtst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00 Hamburg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40-4123-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40-4123-6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Syntax, Measures, Engineering Notation, Authors!Moe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. of Ham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