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yntax/trans/i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or translating Interlisp 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translates Lisp programs written in Interlisp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ialects of Lisp.  This package was originally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sp by Gordon Novak, and was ported to Common Lis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with some help from Peter Karp.  This package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an AID to the process of porting a program from Inter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other dialect.  The package will perform approximately 9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process, but it is very likely to miss certain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ranslation process, which must be translated by han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at your own risk; its performance is not warrant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are two versions of this translator: an Inter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nd a Common Lisp version.  The Interlisp version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lone file; the Common Lisp version includes a shell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everal Unix utilities to preprocess the Interlisp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a Common Lisp program that does the higher-leve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Karp &lt;pkarp@ai.sr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Porting Lisp, Interlisp, Authors!Karp, L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