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trans/mclacl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CL2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translating MCL to AC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0-OCT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ACLPC is an emulation in ACL/PC 1.0 or ACL/PC 2.0 beta of the 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 routines for windows and dialog-items. The emul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l possible routines, but should be useful to anybody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rom MCL to A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llegro Common Lisp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mcl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mcacl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6a65.informatik.uni-wuerzburg.de:/public/franz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32.187.103.165] (home ftp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20 18:38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arsten A. Poeck &lt;poeck@informatik.uni-wuerz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hrstuhl fuer Informatik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aet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esgrund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7218 Ger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++ 49 931-7056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++ 49 931-70561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Porting Lisp, MCL to ACL/PC, Authors!Poeck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2acl2.zip  Info-Zip format archive of the MCL Emulation in ACL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2acl2.sea  Stuffit self extracting archiv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2acl2.tgz  Gzipped tar file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