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defsys/laubs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EF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Portable System Definition Facility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0, 11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maintain a large system of modules with complex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ime dependencies, a declarative and centr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, its subsystems and modules is preferable to one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 are associated with a particular module (e.g. b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V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n Lisp the definition of other languages is a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echnique, the load and compile time dependenc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ized by the compiler or loader to be used for a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he Portable System Definition Facility is intend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bsch's DEFSYS is an extended version of the portable def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originally written by Douglas Rand &lt;dsrand@mitre.o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Laubsch's DEFSYS takes the procedural approach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. This is the same approach us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s def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by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achim H. Laubsch &lt;laubsch@hplabs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Tools, DEFSYSTEM, Authors!Laubs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for Lisp@{{\tt make} for Lisp},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