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tools/seque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EQ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or generating type-secure and efficient Lis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7.0 (1-FEB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L (SEQUEnt processing Language) is designed both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AI language for generating type-secure and efficient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nd as a very high level specification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ing logics on the computer. Designed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ds, SEQUEL compiles sequent-calculus specifications of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s to working proof assistants.  The sequent cal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s are compiled into Horn clauses and from Horn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virtual machine instructions of an abstract machine SLAM (Se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ract Machine) which then translates these instruc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t Lisp code using WAM-style compilation technique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nctional programming language, SEQUEL includes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tracking usually associated with logic programming, and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-matching method of building functions based o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.  The Lisp code generated from SEQUEL function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le and runs in most Common Lisp implementatio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able in efficiency with hand-written code.  SEQUEL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static type-checking in the manner of SML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.  With type-checking enabled, all inputs and 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ype-checked and the resulting Lisp programs are type-sec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L compiler uses the information gleaned from type-checking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directives within the generated Lisp function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d Lisp programs.  SEQUEL includes a UNIX-style top lev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own trace package and type-checking debugger. SEQUEL is al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automated reasoning researchers. It provid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means of generating proof assistants and theorem pro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very fast performance using WAM-derived compilat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eorem provers are automatically verified. It includes a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atalog and an efficient occurs-check Horn-clause-to-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, a mouse driven graphical interface for all proof assi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orem provers built under SEQUEL (currently available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cid).  Several demonstration theorem provers for different log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FOL, Clarke's logic of space, partial evaluation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ory, and constructive type theory ar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EQUEL runs under Kyoto CL, Lucid CL, and CMU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gora.leeds.ac.uk:scs/logic/  [129.11.144.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for non-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Mark Tarver &lt;mark@scs.leeds.ac.uk&gt; or &lt;csc6mt@gps.leeds.ac.uk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L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Tools, SEQUEL, Authors!Tarver, Univ. of Leeds, F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Evaluation, Horn Clauses, WAM, SML, Typ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-Secure Lisp, Automated Reasoning, Proof Assistants,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ng, Reasoning!Automated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X documentation is included in th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