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src_cmp/mka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ource Compare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'diff' program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4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mpare is a portable tool for comparing Common Lis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similar to the UNIX program 'diff'. Like diff it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whitespace, and blank lines. In addition, it can als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lasses of Lisp comments. It uses a greedy algorith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verage-case O(m+n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Fully portable. Tested in CMU CL, Allegro CL, MCL, Lucid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Lisp Repository (hom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0 by Mark Kantrowit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DIFF for Lisp@{{\tt diff} for Lis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antrowitz, CMU, SC, Source Compare, Sourc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the tools written by Mark Kantrowitz (Me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ystem, Source Compare, User Manual, and Xref)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Kantrowitz, "Portable Utilities for Common Lisp, User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Notes", Tech Report CMU-CS-91-143,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, Carnegie Mellon University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vailable as lang/lisp/code/tools/mkantdoc.tar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some documentation at the top of the sourc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