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h-mar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ustomer and Client Marketing Questions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n Vi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 xml:space="preserve">This document outlines key marketing issues when thinking about an online catalogue and especially when considering an e-commerce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about the procedures within this document contact Darryl Lyons (Project Manager) on (07) 3208 0213 or 0417 757 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n Vig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ment created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rryl Lyons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tted and edited wording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5487035" cy="635"/>
                <wp:effectExtent l="1270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431.1pt,5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bCs/>
              <w:lang w:val="en-US"/>
            </w:rPr>
            <w:instrText xml:space="preserve"> TOC \t "Odinsoft Heading 1,1,Odinsoft Heading 2,2,Odinsoft Heading 3,3" </w:instrText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  <w:t>Part One</w:t>
            <w:tab/>
          </w:r>
          <w:r>
            <w:fldChar w:fldCharType="begin"/>
          </w:r>
          <w:r>
            <w:rPr>
              <w:b/>
              <w:bCs/>
              <w:lang w:val="en-US"/>
            </w:rPr>
            <w:instrText xml:space="preserve"> GOTOBUTTON _Toc447535526  </w:instrText>
          </w:r>
          <w:r>
            <w:rPr>
              <w:b/>
              <w:bCs/>
              <w:lang w:val="en-US"/>
            </w:rPr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</w:r>
          <w:r/>
          <w:r>
            <w:rPr>
              <w:b/>
              <w:bCs/>
              <w:lang w:val="en-US"/>
            </w:rPr>
            <w:fldChar w:fldCharType="end"/>
          </w:r>
          <w:r>
            <w:rPr>
              <w:b/>
              <w:bC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art Tw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75355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art thre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75355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8961120</wp:posOffset>
                </wp:positionV>
                <wp:extent cx="5487035" cy="635"/>
                <wp:effectExtent l="1270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05.6pt" to="431.1pt,705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insoftHeading1"/>
        <w:jc w:val="left"/>
        <w:rPr/>
      </w:pPr>
      <w:r>
        <w:rPr/>
        <w:t>Part 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5487035" cy="635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431.1pt,5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</w:rPr>
        <w:t>Please fill out the for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are your five (5) most important customers and/or customer group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e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have these customer groups got in comm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do they buy your products/servic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ntion three (3) potential customers and/or customer groups who are not your customers today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aren’t they current customer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es there exist ethical, religious, age depending or sex depending factors in your customers which is special and obviou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the most effectual sales channel you hav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product group/services are your three (3) biggest income sourc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f the customers couldn’t buy what Everhard sell (also not from the competitors) what do they then want to do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a. _________________________________________________________________</w:t>
      </w:r>
    </w:p>
    <w:p>
      <w:pPr>
        <w:pStyle w:val="Normal"/>
        <w:ind w:left="360" w:hanging="0"/>
        <w:rPr/>
      </w:pPr>
      <w:r>
        <w:rPr/>
        <w:t>b. _________________________________________________________________</w:t>
      </w:r>
    </w:p>
    <w:p>
      <w:pPr>
        <w:pStyle w:val="Normal"/>
        <w:ind w:left="360" w:hanging="0"/>
        <w:rPr/>
      </w:pPr>
      <w:r>
        <w:rPr/>
        <w:t>c.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mographic factors: who is buying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Do the customers come from a certain group of people in a certain age group? </w:t>
      </w:r>
    </w:p>
    <w:p>
      <w:pPr>
        <w:pStyle w:val="Normal"/>
        <w:ind w:left="426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7" w:leader="none"/>
        </w:tabs>
        <w:ind w:left="283" w:hanging="283"/>
        <w:rPr/>
      </w:pPr>
      <w:r>
        <w:rPr/>
        <w:t xml:space="preserve">Are the product groups/services mainly bought from certain companies within businesses or persons?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Are the product groups/services brought mainly from a certain gender/sex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 xml:space="preserve">Are the product groups/services mainly bought from customers within a certain geographical area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Are our product groups/services mainly bought from a certain range of income groups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Are our product groups/services mainly bought from small, midsize or bigger companies (plumbers, other, etc)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 xml:space="preserve">Is the sale of our product groups/services tied to the sale or use of other products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 xml:space="preserve">Is the sale of our product groups mainly tied up to certain occupation categories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 xml:space="preserve">Which kind of education level do our most important customers have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Who (according to 10-19) are our greatest users of our products/services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Which advantages do the different customer groups (according to the points above) have by using our products/services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 xml:space="preserve">Which </w:t>
      </w:r>
      <w:r>
        <w:rPr>
          <w:i/>
          <w:iCs/>
        </w:rPr>
        <w:t>promotion activities</w:t>
      </w:r>
      <w:r>
        <w:rPr/>
        <w:t xml:space="preserve"> have been most effective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Which type of </w:t>
      </w:r>
      <w:r>
        <w:rPr>
          <w:i/>
          <w:iCs/>
        </w:rPr>
        <w:t>support</w:t>
      </w:r>
      <w:r>
        <w:rPr/>
        <w:t xml:space="preserve"> could influence on other customers in the way that they buy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Which type of products/services has lead to the biggest turnover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What is the buyer’s mainly characteristic traits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nnels: Where do the customers buy from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 xml:space="preserve">Which distribution channels give the highest sales income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7" w:leader="none"/>
        </w:tabs>
        <w:ind w:left="283" w:hanging="283"/>
        <w:rPr/>
      </w:pPr>
      <w:r>
        <w:rPr/>
        <w:t xml:space="preserve">Which distribution channels give the highest gross profit? 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 xml:space="preserve">What are the most comprehensive alteration/changes our competitors have done concerning distribution channels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What are the most effective changes we have done concerning distribution channel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_________________________________________________________________</w:t>
        <w:br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Why was this change (look at 28) so effective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ind w:left="283" w:hanging="283"/>
        <w:rPr/>
      </w:pPr>
      <w:r>
        <w:rPr/>
        <w:t>Is it a level in the distribution chain, which we can eliminate? And why?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OdinsoftHeading1"/>
        <w:ind w:left="0" w:hanging="0"/>
        <w:rPr/>
      </w:pPr>
      <w:r>
        <w:rPr/>
        <w:t>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rt Tw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5487035" cy="635"/>
                <wp:effectExtent l="1270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431.1pt,5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" w:hanging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Arial" w:cs="Arial"/>
          <w:b/>
          <w:bCs/>
        </w:rPr>
        <w:t>SWOT analysi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trengt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akne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portunit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ea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Arial" w:cs="Arial"/>
          <w:b/>
          <w:bCs/>
        </w:rPr>
        <w:t>B Analysis of strategically factors concerning competitors. Scale (1 – 5), 1 best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</w:r>
    </w:p>
    <w:p>
      <w:pPr>
        <w:pStyle w:val="TextBody"/>
        <w:rPr/>
      </w:pPr>
      <w:r>
        <w:rPr/>
        <w:tab/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992"/>
        <w:gridCol w:w="983"/>
        <w:gridCol w:w="878"/>
        <w:gridCol w:w="1317"/>
        <w:gridCol w:w="1317"/>
        <w:gridCol w:w="110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lient/Custom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roduct group:</w:t>
            </w:r>
          </w:p>
          <w:p>
            <w:pPr>
              <w:pStyle w:val="BodyText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AnnotationTex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ank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mpany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ri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Qualit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elivery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ervic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chnology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tribution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e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mpetitor A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mpetitor B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mpetitor t C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petitors climat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well established are the competitor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ich special advantages have the most important competitor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Geographical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industri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depending on siz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mainly the same produc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good with spread dealer/agent networ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im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cknowledge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Odinsoft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t three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5487035" cy="635"/>
                <wp:effectExtent l="1270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431.1pt,5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ket siz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big is the market for the main product group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markets are most important for a) home production? b) export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size of the different market segment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After geographical area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After customer siz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After trade/busines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fter product group, type, quality designs or pric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fter dealer/retailer Typ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the size of the total market for a substitut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How are the export possibilities for main product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ket structu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are the most important suppliers to the market in Australia? Any abroad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does the export profile of our competitors look like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markets are the most important one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geographical variation is in the home market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season depending variation is in the home market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factors are positive at the moment concerning opening new factories/companie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ntion the most important industrial customer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ention the secondary industrial custo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ket variation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did the market look like compared with the situation toda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10 years ago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5 years ago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Last year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as the demand for the main product group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10 years ago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5 years ago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Last year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ich trends shows that changes will /had to occur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10 years ago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5 years ago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Last year?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ket share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big market share does Everhard hold? Geographically within Australia, total and in New Zealan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big a share do the competitors have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What is the market share divided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After Businesses/trade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After Company size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Geographical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are the competitors market share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After Businesses/trade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After Company size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Geographical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big percentage is coming from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Old customers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69" w:hanging="360"/>
        <w:rPr/>
      </w:pPr>
      <w:r>
        <w:rPr/>
        <w:t>New custome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Compa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Everhard’s reputation in the market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Everhard’s reputation concerning its products/services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the company’s image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re the suppliers potential customer groups for certain products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 Everhard use their own products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kind of services do Everhard offer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are they compared with the customer’s demands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guaranties are offered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are Everhard’s critical factors for success? (i.e. retailer networking, agents, local representa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motion method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Promotions methods are used today? How big share of the turnover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are the budget share of every of the following media compared with the customers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newspaper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magazin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outdoor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direct mail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exhibition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Campaign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Catalogues and brochur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PR-campaign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Pictures / text etc an the sales plac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fil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sampl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oth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reasons could be given for possible differences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other media should be considered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evaluating methods of the total promotion efforts and of special promotion tools exist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often do you make an evaluation of the effects of the promotion efforts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has the development been concerning Everhard’s expenses for promotion in $ and in % per main product groups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big is the expenses for promotion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yearly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Per order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per. salesperson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per media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do the expenses for promotion look like divided after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353" w:hanging="360"/>
        <w:rPr/>
      </w:pPr>
      <w:r>
        <w:rPr/>
        <w:t>methods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353" w:hanging="360"/>
        <w:rPr/>
      </w:pPr>
      <w:r>
        <w:rPr/>
        <w:t>media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353" w:hanging="360"/>
        <w:rPr/>
      </w:pPr>
      <w:r>
        <w:rPr/>
        <w:t>season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353" w:hanging="360"/>
        <w:rPr/>
      </w:pPr>
      <w:r>
        <w:rPr/>
        <w:t>geographical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353" w:hanging="360"/>
        <w:rPr/>
      </w:pPr>
      <w:r>
        <w:rPr/>
        <w:t>Trade/business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353" w:hanging="360"/>
        <w:rPr/>
      </w:pPr>
      <w:r>
        <w:rPr/>
        <w:t>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/>
      </w:pPr>
      <w:r>
        <w:rPr/>
        <w:t>What kind of advertisement and media are the customers (users) and potential customers (users) mostly exposed for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77" w:leader="none"/>
        </w:tabs>
        <w:ind w:left="283" w:hanging="283"/>
        <w:rPr/>
      </w:pPr>
      <w:r>
        <w:rPr/>
        <w:t>In what way differ the competitors advertising compared with Everhards'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media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 xml:space="preserve">frequency?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Place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text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211" w:hanging="360"/>
        <w:rPr/>
      </w:pPr>
      <w:r>
        <w:rPr/>
        <w:t>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tributions method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many agents/dealers/retailers are roughly selling the main product groups at the market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effectual are the distribution methods, which you use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are they compared with the methods of the competitors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ich alternatives do you thing you have?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ket resear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are the expenses for market research compared with the competitors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 you use Internet for market research (Competitors intelligence, consumer intelligence, environmental intelligence and business intelligence)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market research have been done at the home market and when and which one at the export market and when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effective have they been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effective are the company’s information sources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 Everhard have a databank with statistical data concerning the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ort market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ave you evaluated potential export markets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criteria are used to decide whether the market is attractive or not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Which public help do you get by a) collecting information about special markets  b) financial help for the market research c) market pene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w produ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ich product groups are less than 5 years old? One year old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do the product group(s) benefit to the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er attitudes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ich factors enter into the deciding process concerning buying, divided into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Trade/busines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Companies siz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Geographical  field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eas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are the decision-makers by the biggest customers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 which way is purchasing a function that is maintained by a department/committee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often and regularly do the bigger customers do purchase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good do the user know the product groups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big orders could be expected divided into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Trade/busines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customers siz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eographicall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has the development and the reasons for lost order been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are the development and the reasons order cancellations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 the buyer bye direct or through other channels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ich delivery time is demanded from the users?</w:t>
      </w:r>
    </w:p>
    <w:p>
      <w:pPr>
        <w:pStyle w:val="P2"/>
        <w:numPr>
          <w:ilvl w:val="0"/>
          <w:numId w:val="44"/>
        </w:numPr>
        <w:tabs>
          <w:tab w:val="clear" w:pos="740"/>
          <w:tab w:val="left" w:pos="0" w:leader="none"/>
          <w:tab w:val="left" w:pos="380" w:leader="none"/>
        </w:tabs>
        <w:spacing w:lineRule="exact" w:line="280"/>
        <w:ind w:left="644" w:hanging="644"/>
        <w:rPr/>
      </w:pPr>
      <w:r>
        <w:rPr/>
        <w:t>Who are the best customers and how much will the buy for in average. ABC analyses</w:t>
      </w:r>
    </w:p>
    <w:p>
      <w:pPr>
        <w:pStyle w:val="P4"/>
        <w:numPr>
          <w:ilvl w:val="0"/>
          <w:numId w:val="44"/>
        </w:numPr>
        <w:tabs>
          <w:tab w:val="clear" w:pos="1520"/>
          <w:tab w:val="clear" w:pos="1800"/>
          <w:tab w:val="left" w:pos="0" w:leader="none"/>
          <w:tab w:val="left" w:pos="1160" w:leader="none"/>
          <w:tab w:val="left" w:pos="1440" w:leader="none"/>
        </w:tabs>
        <w:spacing w:lineRule="exact" w:line="280"/>
        <w:ind w:left="644" w:hanging="644"/>
        <w:rPr/>
      </w:pPr>
      <w:r>
        <w:rPr/>
        <w:t>Which product groups or services do the A customers buy.</w:t>
      </w:r>
    </w:p>
    <w:p>
      <w:pPr>
        <w:pStyle w:val="P4"/>
        <w:numPr>
          <w:ilvl w:val="0"/>
          <w:numId w:val="44"/>
        </w:numPr>
        <w:tabs>
          <w:tab w:val="clear" w:pos="1520"/>
          <w:tab w:val="clear" w:pos="1800"/>
          <w:tab w:val="left" w:pos="0" w:leader="none"/>
          <w:tab w:val="left" w:pos="1160" w:leader="none"/>
          <w:tab w:val="left" w:pos="1440" w:leader="none"/>
        </w:tabs>
        <w:spacing w:lineRule="exact" w:line="280"/>
        <w:ind w:left="360" w:hanging="360"/>
        <w:rPr/>
      </w:pPr>
      <w:r>
        <w:rPr/>
        <w:t>What do the best customers and worst customers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Customer and Client Marketing Questions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13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Arial" w:hAnsi="Arial" w:eastAsia="Arial" w:cs="Arial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32"/>
      <w:szCs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hanging="360"/>
      <w:outlineLvl w:val="5"/>
    </w:pPr>
    <w:rPr>
      <w:rFonts w:ascii="Arial" w:hAnsi="Arial" w:eastAsia="Arial" w:cs="Arial"/>
      <w:b/>
      <w:bCs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eastAsia="Arial" w:cs="Arial"/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/>
  </w:style>
  <w:style w:type="paragraph" w:styleId="OdinsoftHeading1">
    <w:name w:val="Odinsoft Heading 1"/>
    <w:basedOn w:val="Normal"/>
    <w:qFormat/>
    <w:pPr/>
    <w:rPr>
      <w:rFonts w:ascii="Arial" w:hAnsi="Arial" w:eastAsia="Arial" w:cs="Arial"/>
      <w:b/>
      <w:bCs/>
      <w:sz w:val="28"/>
      <w:szCs w:val="28"/>
    </w:rPr>
  </w:style>
  <w:style w:type="paragraph" w:styleId="OdinsoftHeading2">
    <w:name w:val="Odinsoft Heading 2"/>
    <w:basedOn w:val="Normal"/>
    <w:qFormat/>
    <w:pPr/>
    <w:rPr>
      <w:rFonts w:ascii="Arial" w:hAnsi="Arial" w:eastAsia="Arial" w:cs="Arial"/>
      <w:b/>
      <w:bCs/>
    </w:rPr>
  </w:style>
  <w:style w:type="paragraph" w:styleId="OdinsoftHeading3">
    <w:name w:val="Odinsoft Heading 3"/>
    <w:basedOn w:val="Normal"/>
    <w:qFormat/>
    <w:pPr/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  <w:tabs>
        <w:tab w:val="clear" w:pos="720"/>
        <w:tab w:val="left" w:pos="360" w:leader="none"/>
      </w:tabs>
    </w:pPr>
    <w:rPr>
      <w:rFonts w:ascii="Arial" w:hAnsi="Arial" w:eastAsia="Arial" w:cs="Arial"/>
      <w:sz w:val="20"/>
      <w:szCs w:val="20"/>
      <w:lang w:val="en-AU"/>
    </w:rPr>
  </w:style>
  <w:style w:type="paragraph" w:styleId="P2">
    <w:name w:val="p2"/>
    <w:basedOn w:val="Normal"/>
    <w:qFormat/>
    <w:pPr>
      <w:tabs>
        <w:tab w:val="clear" w:pos="720"/>
        <w:tab w:val="left" w:pos="740" w:leader="none"/>
      </w:tabs>
      <w:spacing w:lineRule="atLeast" w:line="240"/>
      <w:ind w:left="720" w:hanging="720"/>
    </w:pPr>
    <w:rPr>
      <w:lang w:val="en-AU"/>
    </w:rPr>
  </w:style>
  <w:style w:type="paragraph" w:styleId="P4">
    <w:name w:val="p4"/>
    <w:basedOn w:val="Normal"/>
    <w:qFormat/>
    <w:pPr>
      <w:tabs>
        <w:tab w:val="clear" w:pos="720"/>
        <w:tab w:val="left" w:pos="1520" w:leader="none"/>
        <w:tab w:val="left" w:pos="1800" w:leader="none"/>
      </w:tabs>
      <w:spacing w:lineRule="atLeast" w:line="300"/>
      <w:ind w:left="432" w:hanging="288"/>
    </w:pPr>
    <w:rPr>
      <w:lang w:val="en-AU"/>
    </w:rPr>
  </w:style>
  <w:style w:type="paragraph" w:styleId="AnnotationText">
    <w:name w:val="Annotation Text"/>
    <w:basedOn w:val="Normal"/>
    <w:qFormat/>
    <w:pPr/>
    <w:rPr>
      <w:rFonts w:ascii="Helv" w:hAnsi="Helv" w:eastAsia="Helv" w:cs="Helv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6:46:00Z</dcterms:created>
  <dc:creator>Unknown</dc:creator>
  <dc:description/>
  <dc:language>en-US</dc:language>
  <cp:lastModifiedBy>Unknown</cp:lastModifiedBy>
  <cp:lastPrinted>1999-03-18T18:20:00Z</cp:lastPrinted>
  <dcterms:modified xsi:type="dcterms:W3CDTF">1999-03-31T07:28:00Z</dcterms:modified>
  <cp:revision>6</cp:revision>
  <dc:subject/>
  <dc:title>[logo] Odinsoft	</dc:title>
</cp:coreProperties>
</file>