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n-GB"/>
        </w:rPr>
      </w:pPr>
      <w:r>
        <w:rPr>
          <w:rFonts w:cs="Arial" w:ascii="Arial" w:hAnsi="Arial"/>
          <w:b/>
          <w:sz w:val="22"/>
          <w:lang w:val="en-GB"/>
        </w:rPr>
        <w:t>Max Planck Institute – Position paper on enforcement Directive – Executive summar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 xml:space="preserve">First Statement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oncerning the Proposal for a Directive of the European Parliament and of the Council on measures and procedures to ensure the enforcement of intellectual property rights of 30.1.2003 COM (2003) 46 final</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Summar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The proposed directive fails to establish a sound and convincing cause; in particular, the allegations made with regard to the amount of detriment caused by piracy and counterfeiting are not sufficiently backed by reliable data. As no effective attempt is made to limit, by way of definition, the measures proposed to fraudulent forms of piracy and counterfeiting, the prospective scope of the directive is substantially extended beyond its original objectives. This entails considerable problems concerning the principles of subsidiarity and proportionality which have to be granted particular attention in view of the impact the proposed provisions would have on the national systems of tort law and legal procedure.  In view of those problems, it is considered as premature and inadvisable to embark, at this point in time, upon what appears to be a comprehensive harmonisation of national rules on sanctions and procedural measures in the field of intellectual property rights. Instead, it is recommended to attempt finalizing the legal structure under which Community rights are operating, by adding to the respective Regulations a fully elaborated chapter on sanctions, and by securing access for all Community rights to a judiciary established on the Community leve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 According to the objectives pointed out in the introductory part, the proposed directive is mainly motivated by the need for an efficient combating of piracy and counterfeiting. While the political and legal importance of that aim is uncontested, the manner in which the proposal depicts the economic and social consequences of piracy and counterfeiting in the Community meets with serious misgivings. The data on which these claims are founded were mostly compiled by interest groups and professional organisations from branches where a strong interest prevails for enhancing the sanctions and measures presently existing for the protection of intellectual property. For understandable reasons, the members of such branches as well as their organisations may tend to overestimate the damage inflicted by piracy and counterfeiting. If, as in the present case, these data are employed as an important element for the motivation of legislative measures, it would be highly advisable first to submit them to a thorough evaluation by neutral instances. There is no indication that such independent assessment has been carried out in this cas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 Misgivings must also be raised with respect to the sweeping manner in which the proposal asserts that consumers’ interests are seriously jeopardized by piracy and counterfeiting. The situation is more complex than that. For consumers, damages will most often accrue in a situation when counterfeited goods are sold, without their true origin being revealed, at a price level equal to that of the original. However, if consumers are not deceived about the product’s commercial origin, and if the price is considerably lower than what has to be paid for the original product, it can hardly be claimed that consumers’ interests are seriously harmed. Moreover, it must be noted in this context that if the measures proposed in the directive were implemented to their full extent, this would cause considerable detriment to the interests of consumers by enabling the right holder to demand that the counterfeited products be seized from any person being found in possession of such goods, including private par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3. To engage in an efficient fight against piracy is primarily a task for the police and for customs authorities. This applies all the more if it is assumed, in accordance with the explanatory memorandum of the proposed directive, that product piracy is linked to some extent to organized crime. The Community has acted in this area by enacting Regulation (EC) No 3295/94, amended by Reg. (EC) No 241/1999. A proposal for replacement of these Acts by a new Regulation on the activities of customs authorities in case of suspected piracy has been launched in January of this year. Without wanting to comment on the amendments proposed therein, the route taken by striving to make the work of customs authorities more efficient in terms of time and costs is generally to be welcomed. However, also in that context, it must be observed that the legal conditions for taking such measures should be formulated in a balanced way, in order to ensure that the free movement of goods within the Community is not overly restricted by unjustified customs seizur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4. The present proposal seeks to extend the legal measures taken by the Community against counterfeiting and piracy to the field of legal sanctions and rules of procedure. However, the assertion made in the initial part of the explanatory memorandum that the phenomenon of piracy “takes particular advantage of the disparities in the means of enforcing intellectual property rights”, meaning that “counterfeited and pirated products are more likely to be manufactured or sold in those countries which are less effective than others in combating counterfeiting and piracy”, is hardly convincing. It is true that in contrast to substantive intellectual property law, sanctions and procedural measures until now have not been addressed in previous harmonisation efforts. Nevertheless, at least with respect to sanctions, it appears as quite doubtful that the existing differences could be a factor substantially influencing a “pirate’s” choice of establishing business in a given country, not least because, in as far as the written law is concerned, these differences are far less significant than would be assumed on the basis of the Commission’s statemen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5. It is of course quite possible that differences do exist between the Member States with respect to the actual efficiency of procedures and measures taken to enforce intellectual property rights. This may concern the willingness of courts, police, and other judicial authorities to take up those cases for prosecution, and to conduct the proceedings in a fast and efficient manner; it may also concern the way in which evidence may be procured and is evaluated by the judges. To a large extent, however, these differences do not ensue from the law which is written in the books, nor do they easily lend themselves to harmonisation by way of a directive; they are mostly rooted in national attitudes and traditions that can hardly be changed by way of legal action taken by the Community.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6. To the extent that the existing differences could be said to have their cause in the lack of appropriate legal instruments, this could amount to a violation of international obligations. For instance, if it were to be prohibited to apply for provisional measures in a given country – if necessary without the adverse party having been heard – in order to prevent the deletion of relevant evidence or threatening infringement of intellectual property rights, this would clash with the obligations anchored in the TRIPS Agreement that all Member States must comply with. The Community is competent to monitor the legal situation in the Member States in that regard. It was however not claimed by the Commission that the legal </w:t>
      </w:r>
      <w:r>
        <w:rPr>
          <w:rFonts w:cs="Arial" w:ascii="Arial" w:hAnsi="Arial"/>
          <w:i/>
          <w:sz w:val="22"/>
          <w:lang w:val="en-GB"/>
        </w:rPr>
        <w:t>status quo</w:t>
      </w:r>
      <w:r>
        <w:rPr>
          <w:rFonts w:cs="Arial" w:ascii="Arial" w:hAnsi="Arial"/>
          <w:sz w:val="22"/>
          <w:lang w:val="en-GB"/>
        </w:rPr>
        <w:t xml:space="preserve"> in the Member States is insufficient with respect to TRIP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7. It is submitted that the proposed measures will force Member States, at least to some extent, to introduce changes in the provisions concerning sanctions and procedures in intellectual property law that would differ from the rules generally applying in tort law and civil procedure. This would mean that special rules are created for intellectual property, separating it from the set of rules otherwise applicable in national law. This would not only interfere with the principle of unity of national legal systems. The Directive would also risk entailing a further fragmentation of legal rules existing on the level of secondary Community law, a phenomenon otherwise lamented by the Commission, the European Parliament and the European Council (of Tampere). According to its Action Plan of February 12</w:t>
      </w:r>
      <w:r>
        <w:rPr>
          <w:rFonts w:cs="Arial" w:ascii="Arial" w:hAnsi="Arial"/>
          <w:sz w:val="22"/>
          <w:vertAlign w:val="superscript"/>
          <w:lang w:val="en-GB"/>
        </w:rPr>
        <w:t>th</w:t>
      </w:r>
      <w:r>
        <w:rPr>
          <w:rFonts w:cs="Arial" w:ascii="Arial" w:hAnsi="Arial"/>
          <w:sz w:val="22"/>
          <w:lang w:val="en-GB"/>
        </w:rPr>
        <w:t xml:space="preserve">, 2003, under the title “A more coherent European contract law”, the Commission proposes “a common frame of reference” to be taken into account by the European legislator also in drafting future legal instruments. Definition of core concepts of private law, in particular regarding standards of liability, fault and negligence as well as the understanding of “damages” would counteract endeavours always strongly supported by European Parliament to achieve more coherence of European private law. It is of course true that the area of intellectual property has its special features and needs; it is also true that the principle of unity of national legal systems should not pose an obstacle to the introduction of measures necessary in order to achieve an important aim. However, the frictions ensuing therefrom have to be taken into account by way of balancing the interests at stake. This means </w:t>
      </w:r>
      <w:r>
        <w:rPr>
          <w:rFonts w:cs="Arial" w:ascii="Arial" w:hAnsi="Arial"/>
          <w:i/>
          <w:sz w:val="22"/>
          <w:lang w:val="en-GB"/>
        </w:rPr>
        <w:t>inter alia</w:t>
      </w:r>
      <w:r>
        <w:rPr>
          <w:rFonts w:cs="Arial" w:ascii="Arial" w:hAnsi="Arial"/>
          <w:sz w:val="22"/>
          <w:lang w:val="en-GB"/>
        </w:rPr>
        <w:t xml:space="preserve"> that it has to be assessed in a particularly careful manner whether the Community has competence to act in the fields concerned, and whether the proposed measures actually are appropriate and proportionate with respect to the aspired ai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As regards the issue of legal competence, the Commission mainly refers to the fact that the proposed directive constitutes a complement to the harmonisation achieved in the field of substantive law. However, this can hardly be invoked in the sense that it would be an automatic effect, because – in contrast to the situation resulting from different levels of protection under substantive law – divergences with respect to sanctions will not necessarily entail an impediment to the free movement of goods and services, and thereby for the internal market. The need for harmonisation of measures and sanctions for the protection of intellectual property rights therefore has to be shown to have a sufficient justification. For the time being, the Community’s competence to legislate must be treated as open to doubt.</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9. With respect to the scope envisaged for the proposed Directive, a fundamental difficulty concerns the separation between piracy and counterfeiting on the one hand and other intellectual property rights infringements on the other, which would be necessary as a matter of principle in order to arrive at a clear confinement of the proposed measures to the former. In this vein, the European Parliament has stated in recital E of its report on the Green Paper (COM [1998] 569), that a definition should be elaborated that distinguishes between various kinds of infringements, thereby taking into account that wilful and fraudulent elements are inherent and counterfeiting and piracy (EP, 29.3.2000, A5-0096/2000 final). The Parliament’s request is observed at best marginally in the Commission’s proposal. It is true that Art. 2 no.1 of the proposal could entail a limitation to those cases where the infringement has been committed for commercial purposes, or has caused significant harm to the right holder.  But it is completely unclear from the wording of the provision whether the scope of application of the proposed directive would actually be limited to those situations. In any case it is improbable that it could lead to an efficient limitation in practice of the measures proposed to the narrow core area of fraudulent counterfeiting and piracy. For Member States, it would be a completely unrealistic option to implement the sanctions and procedures proposed only with respect to the cases mentioned in Art. 2 no. 1, and to leave the legal situation unchanged with respect to all other forms of intellectual property rights infringement. In spite of its seemingly limited scope, the proposed directive would therefore oblige Member States to completely adapt their rules concerning sanctions and procedures to the harmonisation directiv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10. Concerning the appropriateness of the proposed measures to attain the desired objective, doubts have already been expressed in the previous paragraphs. Even if they were feasible, still the question would remain: would it not be possible to achieve the envisaged aim by ways that do not interfere in the same manner with national legal systems, and which thus would be better adapted to the principle of proportionality. For instance, this could be achieved by imposing on the Member States an obligation to deliver, in the framework of a reporting system, detailed information to the Commission as to how compliance with the obligations ensuing from TRIPS is ensured in national law and practice. In that situation, a need to embark on harmonisation measures would be confined </w:t>
      </w:r>
      <w:r>
        <w:rPr>
          <w:rFonts w:cs="Arial" w:ascii="Arial" w:hAnsi="Arial"/>
          <w:i/>
          <w:sz w:val="22"/>
          <w:lang w:val="en-GB"/>
        </w:rPr>
        <w:t>ab initio</w:t>
      </w:r>
      <w:r>
        <w:rPr>
          <w:rFonts w:cs="Arial" w:ascii="Arial" w:hAnsi="Arial"/>
          <w:sz w:val="22"/>
          <w:lang w:val="en-GB"/>
        </w:rPr>
        <w:t xml:space="preserve"> to those areas where the standards set out in the TRIPS agreement are considered insufficient by the Commission. This could be the case with respect to the obligation to furnish information with respect to third parties’ participation in infringing activities, which is mentioned in Art. 47 TRIPS as a non-obligatory measure, or with respect to double licensing fees being imposed as regular statutory damages in cases of severe infringement. This is not to say that the measures just mentioned could be regarded </w:t>
      </w:r>
      <w:r>
        <w:rPr>
          <w:rFonts w:cs="Arial" w:ascii="Arial" w:hAnsi="Arial"/>
          <w:i/>
          <w:sz w:val="22"/>
          <w:lang w:val="en-GB"/>
        </w:rPr>
        <w:t>per se</w:t>
      </w:r>
      <w:r>
        <w:rPr>
          <w:rFonts w:cs="Arial" w:ascii="Arial" w:hAnsi="Arial"/>
          <w:sz w:val="22"/>
          <w:lang w:val="en-GB"/>
        </w:rPr>
        <w:t xml:space="preserve"> as appropriate and necessary for combating piracy. The purpose is only to emphasize that the objectives of feasibility and proportionality could be better observed if the harmonisation efforts were concentrated on such individual aspects instead of following the sweeping approach underlying the present proposal. A further advantage would be that the Commission would be obliged to focus its argumentation more specifically, thus furthering the transparency of discussions to be conducted on the proposal.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11. Acknowledging the fact that the proposed directive with its broad scope of application can hardly be justified by its declared objective of combating piracy, it can be assumed that what this project actually concerns is the general harmonisation of sanctions and measures in proceedings for protection of intellectual property rights. In spite of the fact that this does give rise to certain questions of legal competence, this approach appears interesting and merits further consideration. However, also in this context, it has to be pointed out that with a view to the impact on tort law and rules of civil procedure in the Member States, harmonisation measures should be confined to those aspects where this appears necessary and feasible, having regard to the principles of subsidiarity and proportionality. Furthermore, it should be taken into account that differences affecting the conditions under which sanctions are imposed may exist between the individual categories of intellectual property rights, compelling a higher degree of differentiation than that which is to be found in the present proposal.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12. Whereas the plan to embark upon a comprehensive harmonisation of national rules on sanctions and measures for the protection of intellectual property rights, at least for the time being, meets with serious reservations, too little attention has been focused on the situation regarding Community rights, i.e. in particular the Community trademark and the Community design. The relevant legal Acts contain only very rudimentary catalogues of sanctions. As no common judiciary has been established, the Community trademark and design courts located in the individual countries have to apply national procedural rules. This fragmentation entails a number of problems that are not easily resolved on the basis of traditional principles. Harmonising national rules on the basis of a directive would mean a certain improvement of the present situation, yet apart from the fact that it entails a number of legal problems, it would not achieve the solution that is ultimately desirabl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3. In the envisaged Community patent system, the way has been paved for a more advanced scheme. In the proposal for a Community patent regulation, a chapter on sanctions has been inserted (which obviously has not been aligned with the present proposal). In addition, a Community Patent Judiciary with uniform procedural rules is to be established. According to the political agreement achieved within the Council at the beginning of March 2003, the common judicial system is to be implemented by the year 2010.</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14. It ought to be considered whether and how the same or a similar system should be brought into operation, </w:t>
      </w:r>
      <w:r>
        <w:rPr>
          <w:rFonts w:cs="Arial" w:ascii="Arial" w:hAnsi="Arial"/>
          <w:i/>
          <w:sz w:val="22"/>
          <w:lang w:val="en-GB"/>
        </w:rPr>
        <w:t>mutatis mutandis</w:t>
      </w:r>
      <w:r>
        <w:rPr>
          <w:rFonts w:cs="Arial" w:ascii="Arial" w:hAnsi="Arial"/>
          <w:sz w:val="22"/>
          <w:lang w:val="en-GB"/>
        </w:rPr>
        <w:t>, with respect to the other Community rights. This would help to overcome the deficiencies inherent in the present situation, and it would considerably improve the possibilities for an efficient enforcement of Community rights. Being undertaken in the interest of right-holders, it would also enhance the attractiveness of Community rights. It is in no way excluded that this gain in attractiveness could have, in the longer run, an impact also on the national level. To the contrary, such an effect would be welcome, with the experiences gathered on the Community level furnishing a useful source of information in case of subsequent implementation into national law. At the same time, at least for the trademark field, to concentrate on the Community level would make an essential contribution to the aim of combating piracy, as the marks typically affected by this phenomenon, i.e. the “big” marks, are regularly registered as Community marks and would therefore be able to profit from the uniform rules; the same is likely to be true for Community designs. On the other hand, the interferences with the national systems of procedure and sanctions entailed by a directive would become superfluous or could be confined to those individual aspects where they are actually justifi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5. The solution recommended above must however be qualified with respect to copyright. No uniform Community right exists in that area, and there are no plans at present for the introduction of a conclusive set of provisions regulating substantive copyright law on the Community level. This important legal field would therefore not be able to benefit from the introduction of uniform rules on sanctions and procedure for Community rights, as is proposed here. In view of the special character of copyright with its variety of interests involved, the issue anyway needs to be investigated further that, meaning that it is not possible to indicate, already in this document, a satisfactory and feasible soluti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7:00Z</dcterms:created>
  <dc:creator>kura</dc:creator>
  <dc:description/>
  <dc:language>en-US</dc:language>
  <cp:lastModifiedBy>EuroCommerce</cp:lastModifiedBy>
  <cp:lastPrinted>2003-05-14T10:56:00Z</cp:lastPrinted>
  <dcterms:modified xsi:type="dcterms:W3CDTF">2003-05-23T12:47:00Z</dcterms:modified>
  <cp:revision>2</cp:revision>
  <dc:subject/>
  <dc:title>Prelimina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332742</vt:r8>
  </property>
  <property fmtid="{D5CDD505-2E9C-101B-9397-08002B2CF9AE}" pid="3" name="_AuthorEmail">
    <vt:lpwstr>g.riehle@gmx.de</vt:lpwstr>
  </property>
  <property fmtid="{D5CDD505-2E9C-101B-9397-08002B2CF9AE}" pid="4" name="_AuthorEmailDisplayName">
    <vt:lpwstr>Riehle</vt:lpwstr>
  </property>
  <property fmtid="{D5CDD505-2E9C-101B-9397-08002B2CF9AE}" pid="5" name="_EmailSubject">
    <vt:lpwstr>MPI</vt:lpwstr>
  </property>
</Properties>
</file>