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Winsock 2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Peter R. Tatt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drawing>
          <wp:inline distT="0" distB="0" distL="0" distR="0">
            <wp:extent cx="914400" cy="138938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yright © 1993, 1994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ter R. Tattam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Software International Pty L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i/>
          <w:i/>
          <w:iCs/>
          <w:color w:val="00000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ACN 065 081 4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 Rights Reserve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sectPr>
          <w:type w:val="nextPage"/>
          <w:pgSz w:w="11906" w:h="16839"/>
          <w:pgMar w:left="1417" w:right="1700" w:gutter="0" w:header="0" w:top="1134" w:footer="0" w:bottom="70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 Introduction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1 About this documentation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2 What is the Trumpet Winsock?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3 Capabilities of the Trumpet Winsock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4 What̓s new in Version 2.1?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5 License Terms and Conditions5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 Installing the Trumpet Winsock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1 Installation Requirements6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3 Using the Trumpet Winsock over SLIP/PPP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1 Installing the Winsock files for SLIP/PPP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2 Setting up the Winsock for SLIP/PPP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3 Logging in manually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3.4 Automating your login sequence9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4 Using the Trumpet Winsock with a packet driver1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1 Installing the Winsock files for a packet driver1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2 Installing WINPKT1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4.3 Setting up the Winsock for a packet driver11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5 Scripting Language1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1 Basic commands1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2 String formats1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3 Program control commands15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4 Assignments and expressions1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5 Predefined variables1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6 String functions1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7 Commands as operands1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.8 Example script fragments17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6 Menu Commands2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1 File2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2 Edit2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3 Special23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4 Trace2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5 Dialler24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6.6 Help25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7 Trumpet Winsock Error Messages2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1 Tcpman error messages2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2 Dialler error messages2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7.3 Packet driver error messages28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8 Trumpet Winsock FAQ2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1 Tcpman FAQ2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8.2 Dialler FAQ29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9 Glossary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1 Command line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2 Crynwr packet driver collection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3 Packet driver shims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4 Windows Sockets 1.1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5 WINPKT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6 Trumpet files30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7 Definitions32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9.8 Unsupported configurations33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0 Contact Details and Online Services3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1 World Wide Web3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2 Technical support email addresses3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3 General email addresses36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4 The trumpet.* newsgroups3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5 FTP and Gopher3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6 Telephone and fax numbers37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.7 Postal address37</w:t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1 Registration Details3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.1 How to register3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.2 Price list38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.3 Distribution Rights39</w:t>
      </w:r>
    </w:p>
    <w:p>
      <w:pPr>
        <w:pStyle w:val="Normal"/>
        <w:tabs>
          <w:tab w:val="clear" w:pos="720"/>
          <w:tab w:val="right" w:pos="8787" w:leader="dot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1.4 Order form40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87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Thank you for using the Trumpet Winsock.  It is through the kind support of our users that qua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tworking software has been available at affordable prices to the Internet commun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You may use the Trumpet Winsock for 30 days to evaluate its usefulness.  If at the end of that ti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you are satisfied with the Trumpet Winsock as a product, you should register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ee Registration Details for mor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bout this documen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documentation has been revised for Trumpet Winsock Version 2.1 by Rob Tor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riginally written as a Word for Windows 6.0 document, it is available in a variety of forma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including an online Help file, trumpwsk.hlp) from our Web and FTP si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hat is the Trumpet Winsoc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is a Windows Sockets 1.1 compatible TCP/IP stack that provides a stand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tworking layer for many Windows(tm) networking applications to use, and has itself been a maj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ehicle in achieving widespread use of Windows Sockets 1.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apabilities of the Trumpet Winso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umpet Winsock is supported under the following configurations and associated feature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 up SLIP and PPP connection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mand load dialling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cripting Language for automatically logging in and out of your SLIP/PPP server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ynamic IP address assignmen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nection to local area network by way of a packet driver and WINPKT under enhanced mod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TP and RARP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hernet and SLIP packet driver typ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e Unsupported configurations if you want to use the Trumpet Winsock with any of: ODI, NDI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 for Workgroups, PKTMUX, Cabletron Network Cards, Token ring, etc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: If you already have some kind of TCP/IP networking package installed, it is likely th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Winsock will not run.  At best, you may be able to install some massaging of your syst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figuration.  At worst, you may have to uninstall that networking package.  However, if ther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ready a Winsock available for your package, the Trumpet Winsock will not be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hat̓s new in Version 2.1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ications made to the Trumpet Winsock since Version 2.0 include a few bug-fixes and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vised documentation including online help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mproved online Registration via Internet system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wo new scripting commands: message and status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re robust packet error handling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ess use of global DOS memory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ulticast suppor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mproved utilities: Ping, Hop and Di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License Terms and Cond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he following terms and conditions apply to your use of the Trumpet Winsock program. 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read these terms before continuing the registration procedure.  By using a registered copy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rumpet Winsock program you accept the terms and conditions below.  If you do not accep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erms and conditions of this license, return this package to Trumpet Software International Pty Lt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nd destroy all further copies of the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1.</w:t>
        <w:tab/>
        <w:t xml:space="preserve">TSI grants the registered user of the software (“You”) a non-exclusive, non-transferable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erpetual licence to use the object code comprised in the software.  You must not have install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t any one time more than the number of licensed copies of the softw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>2.</w:t>
        <w:tab/>
        <w:t xml:space="preserve">You acknowledge that the software is supplied “AS IS” and that TSI not making,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that no person acting on behalf of TSI has made, any warranty or representation as to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the Software̓s functionality, performance characteristics, merchantability or suitabilit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for any particular purpose.  All such warranties and representations are hereby exclud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>to the maximum extent permitted by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3.</w:t>
        <w:tab/>
        <w:t xml:space="preserve">To the extent permitted by law, TSI, its directors, servants, agents and licensors are exclude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from all forms of direct, special, indirect, or consequential loss or damage (including loss of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rofits, loss of data and loss or damage that may reasonably be supposed to have been in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contemplation of the parties as of the date of this agreement as a probable result of an act o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omission by TSI) arising out of or in connection with Your use of the Software, including withou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limitation any loss or damage caused by TSI̓s negligence.  Where relevant legislation does no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ermit TSI̓s liability to be limited in this way then, if permitted by that legislation, TSI̓s liabilit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will be limited to, at TSI̓s option, the replacement of the relevant goods or the supplying of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relevant services again, or the payment of the cost of having the services supplied again.  For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the purposes of this Clause 3, TSI is or will be taken to be acting as agent or trustee on behalf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f and for the benefit of its directors, servants, agents and licens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4.</w:t>
        <w:tab/>
        <w:t xml:space="preserve">The agreement formed by TSI̓s acceptance of Your application for registration is governed by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and will be construed in accordance with the laws of the State of Tasmania, Australia. 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1980 United Nations Convention on the International Sale of Goods does not apply to tha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5.</w:t>
        <w:tab/>
        <w:t xml:space="preserve">You acknowledge that all rights in the Software are owned by TSI or its licensors and shall no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at any time make any statement or do anything which is inconsistent with that ownership. 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Without limitation, Your licence does not allow You to resupply the software to any other person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or to distribute the softw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6.</w:t>
        <w:tab/>
        <w:t xml:space="preserve">Your licence is limited to use for Your own internal requirements and does not permit You to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use the Software to process the data of any other person or a part of a bureau service.  If us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for these purposes is required then You should contact TSI to make arrangements for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granting of an appropriate licence covering such uses.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hough these instructions are intended for people who are new to the Internet, it is assumed tha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reader has a moderate understanding of Windows and perhaps some knowledge of DO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e. You may need some help if you don̓t know: a) how to edit your autoexec.bat file, or b)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fference between Program Manager and File Manager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st users will be interested in either Using the Trumpet Winsock over SLIP/PPP if they have a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 up account or Using the Trumpet Winsock with a packet driver if they are on a LA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the installation instructions for these two configurations are quite different, they hav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en split into two sections.  Please read carefully through the section that is relevant to you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need to set up your Winsock for both these situations, read about using the Command lin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define alternative ini files fir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ation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basic installation of the Trumpet Winsock, you will need the following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ut 300-400k RAM (including 50-58k of global DOS memory) under normal condition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ut 1000k disk spac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ut 5 minutes to install the file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details for the Winsock Setup screen.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how to configure the Trumpet Winsock for use over SLIP, CSLIP or PPP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llectively called dial up conne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a look at the relevant sections of the Trumpet Winsock FAQ, or Trumpet Winsock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for more information on this top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ing the Winsock files for SLIP/PPP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reate a suitable directory for your Trumpet Winsock file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:\trumpe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o this directory, copy the files: tcpman.exe, winsock.dll, hosts, services, protocol, sendreg.exe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up.cmd, login.cmd, bye.cmd and trumpwsk.hl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Trumpet files for a description of each of thes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requires that you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us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have the correct combination of tcpman.exe,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.dll.  When upgrading to a new release, replace each of these files to be sure tha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verything is up to dat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y the path line in your autoexec.bat to contain a reference to that director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eg. path c:\dos;c:\windows;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:\trumpe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ke sure it is active by rebooting your computer or by executing autoexec.bat agai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eck that the path is set correctly by starting Tcpman from the File Manager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do this select File/Run and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cpman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this fails, the path is probably not set up correctly, so fix i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create a program group for your Trumpet files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File/New from the Program Manager, and choose Program Grou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the Description, enter an appropriate name, eg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ave the Group File blank (Windows will set this automatically) and select OK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create a Program Item for the Tcpman within you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program group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pen the File Manager and position it so that you can see both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group (in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rogram Manager) and the contents of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directory.  You may need to resize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le Manager to do thi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rag tcpman.exe from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directory into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program gro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etting up the Winsock for SLIP/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enable your Winsock to function correctly it will be necessary to enter some details in the Set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een.  If you are unclear on any of them, try to seek some help from qualified Internet support sta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 it will save you a lot of tim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 haven̓t already done so, read Installing the Winsock files for SLIP/PPP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pen the Trumpet Winsock by double clicking the Tcpman icon and select Setup from the Fil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nu to open the Setup dialog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eck either Internal SLIP or Internal PP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details will be greyed out now.  You need not try to fill them i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your IP address (if you̓ve been assigned one), Name server, and Domain suffi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r provider allocates IP addresses dynamically, leave this as 0.0.0.0 for the momen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̓re feeling particularly brave, you may like to tweak Demand load timeout, MTU, TCP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WIN, TCP MSS, and TCP RTO MA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values can be tailored to suit your needs once you have things running, but you shoul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 able to establish a connection using MTU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576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TCP RWIN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048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and TCP MSS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512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 SLIP port to the number of the comms port to which you̓ve connected your modem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̓re using com2,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 the Baud rate that you would like your modem to run a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̓ve got a Vfast 28.8k modem,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38400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p to 115200 is supported although speeds greater than 19200 require suitable hardwar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 Hardware handshake and Van Jacobson CSLIP compression as requir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rdware handshake is recommended if your modem cable supports i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n Jacobson CSLIP compression may only be used with SLIP if your server supports i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the kind of Online status detection your modem support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need to make sure that your modem has a default power on setting of AT&amp;C1 fo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CD detection to functio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default, all dialling is done with 8 bits, no parity.  This may not work for you..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server does not use 8 bits with no parity, you will need to go to Dialler/Options an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Use Control Panel settings for parity and word siz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you are done, click on OK and if all goes well, the Trumpet Winsock will be initialised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should now be ready to try logging in manu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Logging in manua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e Winsock will try to dial automatically when it starts unless No automatic login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aller/Options is selecte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Dialler/Manual Logi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now be able to send commands (as described in your modem̓s manual) to you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em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firm that your modem is ready by typing an appropriate command (or initialisation string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ry entering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Z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odem should return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OK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it doesn̓t, check that your modem is on, your SLIP port is set correctly, and that you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bles are fin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struct the modem to start dialling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TDT &lt;number&gt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connected to your provider̓s machine, you will usually be asked to enter you username and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ssword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and when you are given a choice, select either SLIP or PP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screen should start being filled with nonsense character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ess &lt;esc&gt; to enable SLIP/PPP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using SLIP and your IP address is allocated dynamically you will need to enter your IP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 in the Setu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PP does this automaticall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y connecting to a well known host IP address using a Winsock compliant program to see if all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s well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program Trumpet Ping is suitable for thi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wish to use another terminal program to dial in to the server, don't forget to issue AT&amp;D0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r disable DTR dropping when exiting the program, or the connection will be severed when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pplication closes the comms por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ce you have determined your login sequence, you can set up a login script to automate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utomating your login sequ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fore modifying or writing your own script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nd out if your Internet provider has a preconfigured a Trumpet Winsock login scrip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many Internet providers will have prepared scripts for connecting to their systems, i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be worth contacting yours to see if they have a suitable scrip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ke sure that that you̓ve got Logging in manually under control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y running login.cmd without any modification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irst time it is launched you will be asked to enter phone number, username and password. 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can change these later by running setup.cm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receive a message saying that either SLIP or PPP has been established and that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 was completed then your script may require no further work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receive “script aborted” (possibly proceeded by another error message) then you will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ed to read on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are some steps to take if you wish to personalise your login.cmd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variable $modemsetup is the initialisation string for your modem.  Some research may b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quired to find out what this should b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other variables ($userprompt, $passprompt, etc.) will need to be altered according to the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you provider̓s machine gives and accepts when you on login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the prompt that asks you for your username is “Enter your login name:”, you coul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ange the line defining this prompt to: $userprompt = "login name:"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how to configure the Trumpet Winsock for use on a local area network (e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hernet) by way of a packet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 drivers can only be used reliably using WINPKT, and even then only under enhanced mod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rs of standard mode must take care to avoid system cras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e Unsupported configurations if you want to use the Trumpet Winsock with any of: ODI, NDI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 for Workgroups, PKTMUX, Cabletron Network Cards, Token ring, etc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network card was supplied without a packet driver, you may like to investigate the Crynw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 driver coll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a look at the relevant sections of the Trumpet Winsock FAQ, or Trumpet Winsock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for more information on this topi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ing the Winsock files for a packet driver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reate a suitable directory for your Trumpet Winsock file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:\trumpe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o this directory, copy the files: tcpman.exe, winsock.dll, winpkt.com, hosts, services, protocol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ndreg.exe, and trumpwsk.hl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Trumpet files for a description of each of thes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requires that you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us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have the correct combination of tcpman.exe,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.dll and winpkt.com.  When upgrading to a new release, replace each of these files to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sure that everything is up to date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y the path line in your autoexec.bat to contain a reference to that directory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eg. path c:\dos;c:\windows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;c:\trumpet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ke sure it is active by rebooting your computer or by executing autoexec.bat agai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eck that the path is set correctly by starting Tcpman from the File Manager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do this, open File Manager, select File/Run, and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cpman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this fails, the path is probably not set up correctly, so fix i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create a program group for your Trumpet files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 File/New from the Program Manager, and choose Program Group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the Description, enter an appropriate name, eg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ave the Group File blank (Windows will set this automatically) and select OK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create a Program Item for the Tcpman within you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program group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pen the File Manager and position it so that you can see both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group (in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rogram Manager) and the contents of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directory.  You may need to resize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le Manager to do this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rag tcpman.exe from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directory into th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 Files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program gro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stall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install a packet driver and WINPKT, you will need lines in your network batch file that d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.  Set up your packet driver (including vector, IRQ and I/O addres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.  Install WINPKT using the same vector that the packet driver was installed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examples are intended to illustrate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Ne2000 packet driver us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example installs an ne2000 packet driver on vector 0x60 using IRQ 2 and I/O address 0x3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2000 0x60 2 0x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estern Digital 8-bit network card us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example installs a Western Digital 8-bit network card on vector 0x61 using IRQ 5 and I/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 0x3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d8003e 0x61 5 0x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Ne2000 packet driver with Novell NetWare access using 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pecification of the -n switch of the packet driver is important.  Some packet drivers don't su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witch.  In that case, you may be forced to use ODI instead. An example could be the Xirc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ocket Adap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2000 -n 0x60 2 0x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dip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t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ath c:\dos;c:\network\win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etting up the Winsock for a packet 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enable your Winsock to function correctly it will be necessary to enter some details in the Set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creen.  If you are unclear on any of them, try to seek some help from qualified Internet support sta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- it will save you a lot of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irst time you run Tcpman, the Setup screen will be opened automatically. Select File/Setup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 it manuall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haven̓t already done so, read Installing the Winsock files for a packet driver and Installing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PKT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ke sure that Internal SLIP and Internal PPP are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ot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checked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me details will be greyed out now.  You need not try to fill them in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ter your IP address, Netmask, Default gateway, Name server, and Domain suffi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on a network that uses BOOTP or RARP to determine its IP address, then enter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BOOT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AR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respectively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 the Packet vector to the vector that your packet driver was installed under without the leading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“</w:t>
      </w:r>
      <w:r>
        <w:rPr>
          <w:rFonts w:eastAsia="Times New Roman  (TT)" w:cs="Times New Roman  (TT)" w:ascii="Times New Roman  (TT)" w:hAnsi="Times New Roman  (TT)"/>
          <w:color w:val="000000"/>
        </w:rPr>
        <w:t>0x”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 used vector 0x60,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60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, ente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0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to instruct the Winsock to search for the packet driver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̓re feeling brave, you may like to tweak Demand load timeout, MTU, TCP RWIN, TCP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SS, and TCP RTO MAX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values can be tailored to suit your needs.  If you are on an Ethernet, then we sugges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TU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50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TCP RWIN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4096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, and TCP MSS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1024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you are done, click on OK and if all goes well, the Trumpet Winsock will be initialised. 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are now ready to start using the Winsock.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the Trumpet Winsock scripting language as well as providing examples of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utomating your login sequence for some tips on how to write dialler scripts quick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ve a look at the relevant sections of the Trumpet Winsock FAQ, or Trumpet Winsock Err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essages if you̓re having difficulties with a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Basic com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ach of the following commands is a scripting primitive and will return success or failure depen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 whether the command succeeded or not.  Commands always return success unless otherwi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pec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rameters enclosed in &lt;  &gt; characters need to be replaced by a va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the parameter &lt;timeout&gt; corresponds to a length of time in seconds and should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placed an integer value or integer variable.  Commands with a &lt;timeout&gt; parameter will retur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ilure if they have been unable to succeed within &lt;timeout&gt; seconds, unless otherwise spec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rameters enclosed in (  ) characters are compulsory and those enclosed within [  ] are optional. 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rameters are compulsory unless otherwise stated.  The | character represents logical 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b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rts the script.  This command always returns 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ex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ddress &lt;timeout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rses the current stream for an IP address, and copies it into the Winsock̓s primary IP addre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address change will not be effective until the script finis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this will find the first IP address in the stream.  If the current stream contains alternative 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resses (annex IP address, etc) you will first need to check the input stream with the inp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oo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ttempts a BOOTP when the (login) script has finished executing. This will modify any TCP/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up parameters that are specified in the returned BOOTP respo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splay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&lt;string&gt; in the tcpman wind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cho [on | off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any characters received while dialling in the tcpman window.  The default is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ec &lt;program command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xecutes the Windows command specified.  This is useful for starting another program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is important to quote literal strings by quotes if they contain the “\”(reverse slash) character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verse slash has a special mea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ops the currently executing script but still returns suc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b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pect &lt;timeout&gt; &lt;target 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ecks that the current input stream contains the target string. It must match exactly, and will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arch the stream.  If the command timed out or the string received does not match, the comm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s 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put &lt;timeout&gt; &lt;target 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ans the current input stream for &lt;target string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ad &lt;variable&gt; [&lt;string variable&gt; [&lt;ini file&gt;]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s &lt;variable&gt; which may be integer or string from &lt;ini fil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re &lt;string variable&gt; is the section name within the ini file and defaults to “default vars”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&lt;ini file&gt; is the name of the Winsock ini file and defaults to “trumpwsk.ini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e file extension must be specified with the file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s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essage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esents a dialog box containing &lt;string&gt;, and pauses until OK is press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n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tructs the Winsock to go online immediately.  Starts processing SLIP packets, and adjust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ate of the comms port to normal SLIP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utput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nds &lt;string&gt; to the output stream on the comms port.  Any characters received during this proc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be echoed to the tcpman window if the echo flag is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outputecho, ech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utputecho [ timeout ]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nds &lt;string&gt; to the output stream on the comms port.  As each character is output, the scri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cessor waits for the corresponding character to be echoed.  If the received character doe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tch, the command will abort and a failure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timeout is not provided, a default of 10 seconds is used.  The timeout applies to the who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addition, the carriage-return is handled specially by waiting for a linefeed to be read afte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rriage return is read. Both the sequences &lt;CR&gt;&lt;LF&gt; and &lt;CR&gt;&lt;CR&gt;&lt;LF&gt; are accept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outp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ssword [ &lt;prompt string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rings up a message box that allows $password (one of the predefined variables) to be entere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ied.  If the user cancels the message box, failure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y characters typed will be echoed with a “*” character, and encrypted if saved to the 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query,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query &lt;string variable&gt; [ &lt;prompt string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rings up a message box for the &lt;string variable&gt; to be entered or modified.  An optional prom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be provided.  If the user cancels the message box, return fail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password,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q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osts a quit message to the Winsock tcpman.  This will start a normal quit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ad &lt;timeout&gt; &lt;string variabl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ads a whole line (terminated by a line feed character) from the comms input stream into &lt;st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&gt;.  Any carriage returns are stripp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read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adx &lt;timeout&gt; &lt;string variable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ads a whole line (terminated by a carriage return) from the comms input stream into &lt;st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r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ave &lt;variable&gt; [&lt;string variable&gt; [&lt;ini file&gt;]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aves &lt;variable&gt; which may be (integer or real) to &lt;ini fil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re &lt;string variable&gt; is the section name within the ini file and defaults to “default vars”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&lt;ini file&gt; is the name of the Winsock ini file and defaults to “trumpwsk.ini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 that the file extension must be specified with the file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lo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 ( dtr | rts ) [ on | off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ggles the DTR or RTS modem contr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leep &lt;timeout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uses for &lt;timeout&gt; seco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ways returns suc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tatus &lt;string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uts &lt;string&gt; into the Dialler Status dialog box, replacing any previously entered tex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Dialler Status box, which is initially left blank, is automatically displayed when any scrip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ecuted.  The script aborts if Cancel is pre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ace [ on | off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ggles the tracing of scripting commands.  This provides a description of each line as it execu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sername [ &lt;prompt string&gt;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rings up a message box that allows $username (one of the predefined variables) to be entere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ied.  If the user cancels the message box, failure is return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query, 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ait &lt;timeout&gt; [ dsr | cts | dcd | rlsd 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uses until the given modem signal changes state or timeout occ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slee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tring forma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a string is required for a parameter, all characters up until the end of the command line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cessed as the string.  Strings conform to the following form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wish to use the characters \, #, $ or % inside a string, they must be quoted with “ or have a \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aracter in front of them.  The “ (quote) character may only be formed by preceding it with a \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arac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 xml:space="preserve">“ </w:t>
      </w:r>
      <w:r>
        <w:rPr>
          <w:rFonts w:eastAsia="Arial  (TT)" w:cs="Arial  (TT)" w:ascii="Arial  (TT)" w:hAnsi="Arial  (TT)"/>
          <w:b/>
          <w:bCs/>
          <w:color w:val="800000"/>
        </w:rPr>
        <w:t>(quot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quote character (“) means that all characters are to be taken as is without any special mea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ntil a corresponding closing quote (“) has been found.  The string is not permitted to extend 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re than one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# (has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“#” symbol is found that is not inside quotes, then it means that the rest of the logical line i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ignored.  This can be used to annotate the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$ (doll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“$” symbol is found, it denotes a string variable.  If the variable has been assigned a value w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ommand is executed, it̓s value will be placed in the string.  If not, an error messag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ed, and the script contin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% (perc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“%” symbol is found, it denotes an integer variable.  If the variable has been assigned a val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the command is executed, its value will be placed in the string.  If not, an error messag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played, and the script continues.  Integers are 32 bit signed integers in the range -2147483648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1474836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\ (reverse slas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reverse slash “\” is found, it denotes that the character following either has a special mea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ich will be placed in the string, or is to be taken literal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is a list of special “\” character mean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b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ack space character (control character number 8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c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port number that the SLIP driver is using as a decimal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scape character (control character 27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m feed character (control character 12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i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urrent IP addre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ne feed character (control character 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end of line sequence (control characters 13, then 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urrent 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rriage return character (control character 13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ab character (control character 9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urrent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\0 to \25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notes a decimal number of a character to be added into the stream (eg.  \0  \27  \25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rogram control com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addition to the basic command primitives, there are the following special control stat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f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if</w:t>
      </w:r>
      <w:r>
        <w:rPr>
          <w:rFonts w:eastAsia="Courier New  (TT)" w:cs="Courier New  (TT)" w:ascii="Courier New  (TT)" w:hAnsi="Courier New  (TT)"/>
          <w:color w:val="000000"/>
        </w:rPr>
        <w:t xml:space="preserve"> &lt;condition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</w:rPr>
        <w:t xml:space="preserve">[ </w:t>
      </w:r>
      <w:r>
        <w:rPr>
          <w:rFonts w:eastAsia="Courier New  (TT)" w:cs="Courier New  (TT)" w:ascii="Courier New  (TT)" w:hAnsi="Courier New  (TT)"/>
          <w:b/>
          <w:bCs/>
          <w:color w:val="000000"/>
        </w:rPr>
        <w:t>el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condition evaluates as true, the first statement list is executed. If the condition evaluates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lse, the first statement list is ignored, and if an else clause is present, it is executed inst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ile Lo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while</w:t>
      </w:r>
      <w:r>
        <w:rPr>
          <w:rFonts w:eastAsia="Courier New  (TT)" w:cs="Courier New  (TT)" w:ascii="Courier New  (TT)" w:hAnsi="Courier New  (TT)"/>
          <w:color w:val="000000"/>
        </w:rPr>
        <w:t xml:space="preserve"> &lt;condition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hile the condition evaluates as true, the statement list is execu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peat .. Until Lo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</w:rPr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atement list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</w:rPr>
        <w:t>until</w:t>
      </w:r>
      <w:r>
        <w:rPr>
          <w:rFonts w:eastAsia="Courier New  (TT)" w:cs="Courier New  (TT)" w:ascii="Courier New  (TT)" w:hAnsi="Courier New  (TT)"/>
          <w:color w:val="000000"/>
        </w:rPr>
        <w:t xml:space="preserve"> &lt;conditio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statement list is repeatedly executed until the condition evaluates as tr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Assignments and expres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signments are used to store new values into variables.  They take the following for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integer variable&gt; = &lt;integer expressio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%attempts = %attempts +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&lt;string variable&gt; = &lt;string expression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$name = $first + $l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variable part may be a string variable (either unspecified or starting with a $), or an inte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riable (starting with a %).  Variables aren̓t case sensi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tring expressions may be composed of the following opera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quoted string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“Fred”, “OK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tring variabl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$name, $responseString expressions may use the following operators:  ( )  +  concaten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ger expressions may be composed of the following opera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umber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1, 43, 73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teger variabl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%I, %countInteger expressions use the following operators in order of priorit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(  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rack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*  /  %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ultiplication, division and modulo divi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+, -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ition and subtrac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, integer operands may be formed by the comparison of str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g.  $A = “FRED” will evaluate to an integer operand of 0 or 1 depending on the value of $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ditional expressions may also be formed using conditions and boolean operators. They return 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r 1 depending on the result of the cond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se operators have the following prior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= &lt;&gt; &lt; &gt; &lt;= &gt;=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qual, not equal, less than, greater tha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ss than or equal, greater than or equ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!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lean not ope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&amp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lean and ope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|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olean or oper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redefined varia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predefined variables are available for use within scri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%slippor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rresponds to your SLIP 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%pp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0 = SLIP, 1 = 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inipath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ermines the ini file in that variables will be sa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and loaded fr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sec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ermines the section of the ini file that variab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be saved to and loaded fr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usernam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s the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$passwor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s the password.  Any variable with “password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its name will be saved in an encrypted f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tring fun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string functions may be used as opera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py ($s, %,p %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py characters from string $s starting at character %p for %l characters and return them a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pression.  Note that string character counting starts at 1 - not zer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en ($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urn the length of string $s as an integer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wer ($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vert string $s to all lower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os ($s1, $s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turn an integer number corresponding to the position of the first character of string $s1 as fou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string $s2.  A zero value is returned if $s1 is not found within $s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pper ($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vert string $s to all upper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mmands as oper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scripting command can be used as part of an expression by surrounding the command with [   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ymbo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g. [input 10 OK\n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operand would have the value 1 if the command succeeded or 0 if it fai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Example script frag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peated d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ollowing segment of script could be used to attempt a repeated dial of a given number. Not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of the outputecho rather than output so that any characters echoed from the command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su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%attempts +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echo 60 atdt345772371\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[input 30 CONNECT\n] | %attempts =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of script is fine, but would take 30 seconds for the input function to timeout if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sponse other than CONNECT were returned. It could be refined further into the following 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%attempts +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echo 60 atdt345772371\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ad 30 $res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$result = “CONNECT” | %attempts =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piece of script would be fine unless the modem failed to respond, in which case the script w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bort.  A further refinement would be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attempts = %attempts +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echo 60 atdt345772371\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timeout = [read 30 $resul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f %timeout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144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display “Dial up timed out.”\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$result = “CONNECT” | %attempts = 10 | %time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se portions of script are only examples to demonstrate the use of scripting.  In practice, m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odems do not generate simple messages after the atdt command.  You will have to skip extra lin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tc., to get a working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usy det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having trouble connecting to a busy site, it would be good to be able to have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redial more quickly.  Your script will need to detect a BUSY signal and redial if necess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 the following script segment, if a BUSY signal is detected within 5 seconds then it will redial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time may need to be increased if it takes longer for a BUSY response.  If it is not busy, then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aits for 30 seconds for a CONNECT.  If it gets one, it exits the loop and continues on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, otherwise it will redial after 30 seco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ok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busy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output "atdt"$number\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%busy = [INPUT 5 BUS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!%bu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%ok = [INPUT 30 CONNEC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%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ultipl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 service providers have more than one number to dial when they are busy.  In this examp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ur numbers are pre-defined in the script.  What it does is try each number in turn until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sponds with a CONNECT.  If it has already tried all four, then it goes back to the first one.  In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ase it would repeat indefinitely, so you may want to put a limit on the number of attempts.  This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 be increased or decreased to the number of dial in numbers your service provider h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1 = "232224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2 = "232225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3 = "232226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4 = "232227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$number = "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num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ok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%busy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%num = %num +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&gt;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%num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%num =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$number = $number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output "atdt"$number\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%busy = [input 5 BUS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if !%bu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   </w:t>
      </w:r>
      <w:r>
        <w:rPr>
          <w:rFonts w:eastAsia="Courier New  (TT)" w:cs="Courier New  (TT)" w:ascii="Courier New  (TT)" w:hAnsi="Courier New  (TT)"/>
          <w:color w:val="000000"/>
        </w:rPr>
        <w:t>%ok = [input 30 CONNEC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</w:rPr>
        <w:t>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ntil %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ansmit 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only way to send a break signal is to have the modem do it.  This fragment switches the mod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command mode, transmits a break, and then returns to data m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"+++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nput 10 OK\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utput "at\b o"\13</w:t>
      </w:r>
      <w:r>
        <w:br w:type="page"/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ection describes the function of each menu command, and the options presented in each dialo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o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pens the Tcpman Setup dialog box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some guidance in how to set these see either Setting up the Winsock for SLIP/PPP or Setting 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Winsock for a packet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P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s the IP address of your compu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exist on the Internet your computer must have an IP address.  This address will be alloc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ermanently or dynamically by your service provi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service provider allocates IP addresses dynamically, this will usually be set automatically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are using PPP.  If you are using SLIP, the IP address will need to be entered either manually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a dialler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, the Winsock may be able to use either BOOTP or RARP to find your IP address i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rvices are on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Netm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s your network m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netmask is used for determining whether or not a destination IP address is on the same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r netmask will often correspond to the class of your IP address.  For example, if you hav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lass C IP address, use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55.255.255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efault gate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default Internet gateway or rou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Name ser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umerical IP address of your domain name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domain name server converts names into numeric IP addresses using the domain name syst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(DNS).  You may provide more than one address by separating the addresses with sp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ime ser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ave bl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is a presently unused list of time server IP addr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omain suff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name of the domain in which your computer lives.  This is used for looking up names via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ame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 may provide more than one domain name by separating the names with sp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acket v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s the vector that your packet driver was installed under.   This value should be entered with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eading “0x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 used vector 0x60, enter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eaving the packet vector set to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00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instructs the Winsock to search for the packet dri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MT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should usually be set to the MTU of your network.  For Ethernet, 1500 is the maximum, and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commended.  The unofficial MTU for SLIP servers is 1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Maximum Transmission Unit (MTU) of a network is the greatest amount of data that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nsferred in one physical frame on that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ragmentation will occur if a packet is sent across a network that has an MTU smaller tha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̓s frame length.  This will lead to lower performance as fragments need to be reassemb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it is virtually impossible to determine the minimum MTU of the intervening networks, trial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rror is usually the best way to find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RW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 Receive Window (RWIN) determines how much data the receiving computer is prepar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ce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ually 3 to 4 times the size of TCP MSS (an exact multiple if possibl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RWIN set too large will result in greater loss of data if a packet is lost or damag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 RWIN set too small (ie 1*MSS) will be very slow, as each packet will have to be acknowledg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fore the next packet is sent.  An RWIN of 2*MSS causes problems with silly window avoid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M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 Maximum Segment Size (MSS) defines the largest segment of TCP data that the Winso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s prepared to receive on that connection.  When a connection is established, the two ends agre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the minimum of each end̓s advertised val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cause headers are typically 40 bytes, your MSS should always be less at least 40 less tha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T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MSS is too low, the data/header ratio will be 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ernatively, a large MSS will lead to large IP datagrams.  These will fragment when travell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cross networks with small MTUs, thereby decreasing performance. For this reason, perform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sometimes be improved by dropping the value of your MT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 RTO M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 Retransmission Time Out Maximum (RTO MAX) sets an upper limit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transmission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may be useful to lower this to perhaps 10 seconds when using interactive programs such Chat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lnet software over a connection with a higher than average packet lo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emand load time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umber of seconds Tcpman stays loaded after all Winsock applications have finished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only applies if the Winsock has been “demand loaded”.  That is, the winsock.dll has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aded before the Tcpman.  This is normally how another application will launch the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the Winsock hasn̓t been demand loaded, use the SLIP inactivity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ternal SL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internal SL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Internal 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internal P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LIP 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s the number of the comms port your modem is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g. If you̓re using com2, set this to: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the Ports screen in the Windows Control Panel to adjust the settings for your Comm port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cess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Baud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etermines the speed of the connection between the Winsock and your mod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Hardware handsh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RTS/CTS handsha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require the AT&amp;K3 modem command to function proper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Van Jacobson CSLIP compr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CSL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Online status de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eded for dialler auto login / auto logout enab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 online status det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CD (RLSD) che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require AT&amp;C1 modem command to f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SR che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y require AT&amp;S1 modem command to fun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Firewall set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umpet Winsock may be used with a Socks 4.2 compatible firew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Enable Firewal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firewall set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irewall Host: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P addres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will be the IP address of the firewall that is visibl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local network.</w:t>
      </w:r>
      <w:r>
        <w:br w:type="page"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or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ort that the firewall will be using to communicat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the Winsock wi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irewall User I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user ID st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Local IP addresses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address of a network that will be considered loca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Mas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etmask of the corresponding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 op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ssword Authentication Protocol (PAP) may be used if your server supports it.  In fact, you sh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nly use it if you have been instructed to by your service provi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AP username and password should not be confused with the username and password used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dial-up SLIP/PPP account.  PPP is a special part of PPP that may not be used by your ser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Use Password Authent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rotocol (PAP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PA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Usernam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P user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asswor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P 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Quits the TCP manager, forcing the Winsock to be unloa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Ed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p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pies selected text on Tcpman window to the clipbo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l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lears the Tcpman wind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Spec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nf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a list of active sock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Kill Sock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lows any socket to be killed; use with ca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egi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should only register your copy of the Winsock if you accept the License Terms and Condit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this reason, they are presented before entering the Registration scr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ccept them, the registration screen is opened and you will be able to enter your Regist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ame and password to register your copy of the Trumpet Winsock.  Your password is generated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unction of your registration name, so you don̓t get to choos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e Registration Details for more information on prices and distribution and details of how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gi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te that if you̓ve registered an earlier version of the Winsock you will need to update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ssword.  To do this, leave old registration name and password unaltered then open the Regist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ia Internet screen and select Update password to 2.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Registration via Inter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feature is for sending encrypted credit card details to Trumpet Software International via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.  This will only work if your Winsock is functioning and your network is visible to 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will only permit you to send one registration request so make sure you get your detai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rrect.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o not use this feature as a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send a registration request, just fill out the details carefully and click on Send registration reques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transfer is taking too long, it may be necessary to click on the Abort transfer button and t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gain l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receive a password once we have received an authorisation to debit your credit card.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n select Query registration process to see how your order is progres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we have processed the transaction, your password will be sent to you via email.  You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ither enter this manually, or click on Query registration progress to have the details ente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utomatically.  You are then fully registe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is method of registration is unsuccessful, you may need to find another way to register. 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w to register from Registration Details for the altern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ice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the License Terms and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following trace options provide diagnostic information about the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with care since some applications may crash when the traces are active.  Should a progr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rash with stack overflow (Error 202), the Winsock may remain loaded in memory even th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cpman has exited.  It is advisable to restart windows if this happens and possibly even reboot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ch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, timing measurements of the Winsock throughput will be severely affected by the trace o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a dump of each TCP packet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time, source port-&gt;destn port, seq number, [ack number],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flags], wind number, [options], [data siz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D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a dump of each UDP pack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UDP src -&gt; dst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IP tra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ARP tra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nables RARP tra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ther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s Ethernet headers to IP, ARP and RARP tr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xtra deta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s some extra detail to TCP, UDP and IP tra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TCP and UDP it provides a dump of the data.  For UDP it also dumps broadca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ocket ca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each Winsock call.  The subroutine parameters are displayed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Domain Name Server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with care, stack overflows can be frequ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ess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Async Socket mess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serial port communic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aces PPP negoti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a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ains functions relevant to dial up SLIP/PPP conne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the login.cmd dialler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the bye.cmd dialler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any script.  A file selection dialog of *.cmd will be display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Manual 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the dialler manually.  Use &lt;esc&gt; to exit from the manual diall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Logging in manual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dit scri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vokes notepad, allowing you to edit a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Scripting Langu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p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up the dialler options dialog bo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o automatic log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ables automatic logi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utomatic login on startup onl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login.cmd on start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utomatic login and logout on dem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login.cmd on startup and bye.cmd before exi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LIP inactivity timeou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the Winsock has been manually loaded,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ermines the number of minutes Tcpman stays loa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fter all Winsock applications have finished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value of 0 disables the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Demand load time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utomatic redial when disconnect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dials once per minute while disconnec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Use standard SLIP settings for par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nd word siz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Use the standard settings of 8 bits and no par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Use Control Panel settings for par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nd word siz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will be necessary if your dial up server doe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cept 8 bits and no parity when dialling 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ther scri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t the bottom of the Dialler menu is a list of available scripts other than login.cmd and bye.cm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will often include setup.cm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He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s the relevant section of the online help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Contents page of the online help is the top level entry point into the docum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vides a listing of the menu comman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earch index of  the Trumpet Winsock Help is useful for finding references to specific topic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documen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strib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up the section of the help file dealing with distrib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sing he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pens the help file for Windows Hel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Abo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plays the version number and copyright of the Trumpet Winsock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ection describes the causes and/or solutions for some common error mess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ave a look at our Web site for a more complete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man error mess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start registration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use the automatic registration, it will be necessary to have the file sendreg.exe in the wor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rec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ask &lt;name&gt; did not call WSAClean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message is generated when an application exits without cleaning up after itsel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ll to undefined dynal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call has been made to a nonexistent routine in a Windows library.  This could perhaps be cau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mixed Winsock vers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MAN not f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ke sure that all the Winsock files are together in one directory which is referred to in the path 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your autoexec.bat file.  See either Installing the Winsock files for a packet driver or Install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sock files for SLIP/PPP for details on how to do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 careful not to have spare copies of winsock.dll or tcpman.exe in directories also mentioned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aller error mess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cript abor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“script aborted” message will be given if the script was aborted before completion, for whate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ason.  For example, the script will abort if an input command times o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a script has aborted, it is likely that the SLIP/PPP connection hasn̓t been established correctl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that reason, no other applications will work if a script is abor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nsure that your script is suitably debugged and any error conditions have been accounted for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utomating your login sequence for instructions on how to do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 Frame check err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check if there are any errors when a PPP packet is sent, a Frame Check Sequence (FCS)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erformed. This is calculated by the sender by adding together the binary values of all the byte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acket and is sent as part of the packet. The receiver makes the same calculation and if the tw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values aren't the same, a frame error occ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PP frame check errors generally occur when transferring a large amount of data over your PP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nection.  They are often caused by Comm error [OVERRUN] erro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omm error [OVERRUN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accessing local disk(s), Windows halts any IO to the comm ports for a short period of tim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n turn causes the overruns, when the Winsock is unable to access the comm port.  Thi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nfortunately a glitch in the internals of Windows, and cannot be avoided.  Overrun errors can al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 caused for other reasons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en using a fast connection with a serial card that only supports lower speeds, the Winsock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nable to send data at the correct speed to the card.  This also results in overruns, and the only w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fix this is to either lower the baud rate to a rate acceptable to your hardware, or upgrade your car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one with a faster UART (16550 or fast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should also be noted that some video drivers built around the s3 video chip hold CPU cycle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fore cause overruns as well.  s3 have apparently released driver updates that cure the proble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veral OEM vendors using the s3 based design have also followed su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load TC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f you've got BOOTP set, replace your IP address with 0.0.0.0 before dialling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perform boo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 reply received to sent BOOTP requests.  Either no BOOTP server available or connection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perly estab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acket driver error messa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cket driver must be class 1 (Blue book) or class 6 (SL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ndicates that either WINPKT hasn̓t been loaded properly or the wrong kind of packet driver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eing used.  For example, token ring drivers do not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load TC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eck that the packet driver loaded properly;  you can do this by observing the screen as the .bat fi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loading the packet driver executes. This will also tell you if WINPKT managed to find it.  WINPK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ll also tell you if the correct vector was chosen by tcpm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 xml:space="preserve">Unable to bind protocol 0806/0800 another TCP stack is using the pa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mov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locate WINPKT or PKTDRV virtual packet 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heck that the packet driver setting under File/Setup is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Packet driver must be class 1 (Blue book) or class 6 (SLI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allocate network buffers critical err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y to free up some special driver memory by removing windows device driv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unable to load network buffers / network buffers 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Network buffers low not critical but unadvis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y to free up some special driver memory by removing windows device driv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unable to load network buffers / network buffers 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Unable to load network buffers / network buffers 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t will be necessary to free up more memory for the Winsock.  You can try providing more D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emory before Windows is loaded by removing unwanted TSRs or drivers.  Also there can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ccasions where Windows will attempt to load the full Winsock into low memory resulting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ufficient driver memory being available.  The workaround for this is to try loading the Winsock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different time.  Often this error occurs when loading automatically at start 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enablecommnotification failed - winsock will function more slow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"enablecommnotification" call is a call implemented in Windows 3.1 (or later) that older com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rivers (for example turbocomm) don't recogn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olution is to get either a new comm driver or an update of your old one.  There are apparen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lenty available (cybercom, winfaxpro, etc.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t worst, the original Windows 3.1 comm driver should do the job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Questions regarding tcpman, problems with menu commands, and installation difficul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can̓t find the answers you̓re looking for in either this manual or our Web site then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act 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lso Trumpet Winsock Error Mess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cpman FAQ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oes Trumpet Winsock work with Windows 95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Winsock will work with Windows 95, however you may not be able to run some or all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32 bit TCP/IP applic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need to remove any other TCP/IP files, especially the Win95 winsock.dll, and replace them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on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 is an option in Tcpman properties where you can specify a startup directory. This needs t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t to the directory where your winsock.dll file i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ile this works for some people, we have no experience with Windows 95 and so can't help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th any problems that might arise from using Trumpet Winsock with Windows 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umpet Winsock under Windows 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isn't supported under Windows NT.  However, some people have had moderate success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replacing the standard winsock.dll with 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'm not sure exactly what new problems this creates, however there are apparently side effects. 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 at your own risk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I̓m using ODIPKT and I cannot get any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are probably accessing the wrong protocol.  If you have the ARP trace on, you will possibly g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"ARP timed out" messages.  The first parameter of ODIPKT selects the correct protocol.  T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justing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aller FAQ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ere are the answers to some commonly asked questions regarding dial-up connections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cripting Language that may not be covered in Using the Trumpet Winsock over SLIP/P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he connection appears to be too slow compared to Xmod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ossibly the MTU, TCP MSS and TCP RWIN settings are not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urn on the IP trace to see if fragmentation is occurring on TCP connections.  If so, then redu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SS until it stops.  UDP packets will still be fragmented, but nothing can be done about that. 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trace, TCP is type 6 while UDP is type 1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hy doesn't the Trumpet Winsock disable DTR when it unloads itself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Winsock is designed to be demand loaded by the application.  When jumping in &amp; ou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fferent applications with the Winsock loading &amp; unloading, going through a new login sequenc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ach invocation would be tedio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ome input commands in the script don't 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eck for upper case/lower case conflicts.  Also check for blanks at the end of the lines.  T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quoting the strings to be sur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ection contains various bits and pieces that didn̓t seem to fit anywhere 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ommand 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inipath command line option can be used to override the inipath.  This is useful if you wan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the Trumpet Winsock under a variety of situations.  For example, you would require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figuration for a packet driver setup and one for a SLIP conn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is an example of its us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tcpman -inipath=C:\winsock\dialup.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e: The entire path name must be giv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ommand line is accessible by high-lighting the Tcpman icon from the Program Manager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lecting File/Properties from the men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Crynwr packet driver coll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Crynwr packet driver collection is a comprehensive collection of public domain packet driver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nd is available by mail, FTP, email, UUCP and modem.  The drivers are distributed in three file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rivers.zip, which contains executables and documentation, drivers1.zip, which contains the first hal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f the .ASM files, and drivers2.zip, which contains the second half of the .ASM fi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acket driver shi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DI can only be used via the ODIPKT shim, and NDIS via the DIS_PKT sh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odipkt, dis_pkt, and ndis3pkt shims are available by anonymous FTP and have director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dicated to each of them a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hsdndev.harvard.edu/pub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Unsupported configurations for examples of how to use the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indows Sockets 1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a full description of Windows Sockets, check out Microsoft̓s Winsock p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microsoft.com/developer/winsock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INPK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PKT is a virtual packet driver interface for wind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program WINPKT was written by some clever people on the Internet to allow a packet drive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ork correctly within Windows by making sure that packets get directed to the correct vir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chine under Windows enhanced mode.  It is included with our files as winpkt.c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rumpet fi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ere is a list of files written by Trumpet Software International Pty Ltd that included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Winsock pack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insock.d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guts of the TCP/IP stack.  This section does all the work, but takes its leads from tcpman.ex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man.ex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cpman is the part of the Trumpet Winsock that controls how the winsock.dll communicat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th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t makes use of the trumpwsk.ini file to store its sett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umpwsk.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file normally resides in the Winsock directory rather than the windows directory since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cilitates setting up the Winsock in a networked environ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Command line if you wish to use more than one 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hough editing the .ini file settings directly is not advised, experienced users may find it helpful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know about the following paramet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p_buffer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number of buffers for internet frames.pkt_buffer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number of buffers specifically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 driver.slip_loggin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akes a log of a dial up SLIP/PPP sessi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saves it as usage.log.fon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ts the font of the Tcpman display.slip_rcvbu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ize of the outgoing comms ring buffer.slip_sndbuf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ize of the incoming comms ring buf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me network parameters can be overridden by environment variables.  They have the same nam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 the saved parameters in trumpwsk.in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ndreg.ex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automatic registration progra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Registration via Internet for a description of how to us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st of host na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st of Internet serv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rotoc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st of Internet protoco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rumpwsk.h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Trumpet Winsock Help file was created from a Word for Windows document using Rog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Hadgraft̓s very helpful macro, Doctor Help.  Doctor Help translates any reasonable Word file into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 Help file (with the aid of the Help Compiler of cours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or more information regarding Doctor Help, contact roger.hadgraft@eng.monash.edu.a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login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ample login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ince everyone̓s login sequence will be different, it will probably be necessary for you to write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odify a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Automating your login sequence for some tips on how to do this quick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etup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hort script that allows you to update your login phone number, username and pass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information is saved in your trumpwsk.ini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ye.c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sample bye scrip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cpm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hows the network bandwidth. Incoming traffic is displayed across the top of the screen in gre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outgoing is across the bottom in 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ny thanks to Stephen Davies for providing the icon for Tcpme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a list of the gateways that are traversed by a packet on its way to a destination add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Di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ovides information on a domain or add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Ping is a diagnostic program that allows you to send test packets to a known host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.  It is useful for checking your TCP/IP conn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efin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BOOT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ootstrap Protocol (BOOTP) is an alternative to RARP that allows a machine to obtain its 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ddress, gateway address, and Netmask using UDP (User Datagram Protocol) and 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fore, BOOTP can be used over a dial up SLIP/PPP connection if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SL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Van Jacobson Compressed SLIP (CSLIP) is a more efficient version of SLIP.  Its main differenc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at rather than attaching complete headers to each packet, CSLIP sends the differences betw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a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ader compression is optional in P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Firew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firewall is broadly defined as anything that protects one network from ano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e of a firewall and a program such as Socks 4.2 can enable a computer to access the full resour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the Internet without actually existing on the Internet.  It does this by having the public sid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rewall communicate to the Internet on behalf of any machines on the Local Area Network (LAN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Machines on the LAN speak to the local side of the firewall using TCP and know nothing ab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ull Internet.  Socks bridges the gap between the two sides of the firew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 are some reasons why a LAN might use a firewall to connect to the Internet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thout a firewall your machine̓s IP address (and name) can be seen by anybody else on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ernet.  This information can be hidden by a firewall, since only the public side of the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rewall is visibl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irewalls can free up space for IP addresses, as the public side of the firewall can represent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entire LAN with one IP address.  As long as the machines on the LAN are only connected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the Internet through the firewall they can use any address.  There are many “official non-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ternet addresses” reserved for this purpose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ervices that will be made available to users on the LAN can be regulated, as a program </w:t>
      </w:r>
    </w:p>
    <w:p>
      <w:pPr>
        <w:pStyle w:val="Normal"/>
        <w:tabs>
          <w:tab w:val="left" w:pos="0" w:leader="none"/>
          <w:tab w:val="left" w:pos="283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ike Socks can choose what protocols to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acket dr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packet driver is a small piece of software which sits in between your network card and your TC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gram. This provides a standard interface which many programs can use in a similar manne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IOS calls using software interrup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y is it called a packet driver?  This is because modern networks send information using packe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information rather than sending information one byte or character at a time.  For exampl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thernet sends information in frames of up to 1514 bytes long.  The reason for sending thing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s is that information can be transmitted much more efficiently in pack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 drivers are only allowed to have a software interrupt vector in the range 0x60 to 0x7F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rmally, you will pick 0x60 as the default place to install your packet driver, but certain mach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figurations may make that vector unavailable. Just choose one that is free - the packet dri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hould tell you if you can use it or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ublic domain packet drivers are available from the Crynwr packet driver colle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PP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oint to Point Protocol (PPP) is a more complicated version of SLIP that includes error detectio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d optional com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RAR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verse Address Resolution Protocol (RARP) is a low level Internet protocol used by diskle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chines to obtain an IP address from a server over a physical netwo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n alternative to this scheme is BOOT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L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rial Line Internet Protocol (SLIP) is a simple protocol which allows an Async serial connectio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nd Internet Protocol (I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PP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Socks 4.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cks is a program that permits communication across a firewall.  For more information rega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ocks, s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nec.com/pub/security/socks.cstc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V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80x86 family of processors allows programs to communicate with the operating system throug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hat is called a "software interrupt", which always has a number in the range 0 to 255.  This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ermed a "vector" and is the one of the key mechanisms to pass control to the MS-DOS oper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ystem.  Usually the vectors are expressed in hexadecimal, with the range 0x00 to 0xFF. The 0x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ront of the number means that we are using hexadecimal numbers instead of decimal numbe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y may also be expressed in the notation 00H to FFH, or $00 to $FF. If you are dealing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acket drivers, hexadecimal notation is much more common, but occasionally they are express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cimal.  Examples of software interrupts in use on PCs are 0x10 for the video BIOS, or 0x21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alls to 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Virtual mach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virtual machine can be either the entire Windows session, or any DOS session active with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ndows.  Refer to the Windows system documentation for more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Unsupported configu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though we only support use of the existing Capabilities of the Trumpet Winsock,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figurations may be possible with some tweaking.  The following examples demonstrate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hoose the one which suits you the best and modify it to your requirements.  Of prime importanc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need to make sure your network card IRQ, I/O address settings and shared memory addres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n̓t conflict with other cards in your compu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the Trumpet Winsock FA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Ne2000 packet driver with Novell NetWare access using PKTM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this example, PKTMUX (which must be version 1.2c or later) is being used instead of WINPK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2000 -n 0x60 2 0x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ktmux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ktdr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ktdr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ktdr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ktdr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dip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net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ath c:\dos;c:\network\win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og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DI setup with NetWare ac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will need ODIPKT.  The latest known release is 2.4 It is important that ODIPKT referenc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rrect protocol for IP access. This can be specified as the first parameter to ODIPKT (0=1s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=2nd and so forth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e Packet driver shi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ere's an example network attach batch fi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@echo 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d \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ls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\odi\ne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d \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ipxo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odipk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WINPKT 0x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net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ath c:\dos;c:\net\win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echo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og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lso, your net.cfg must be suitably configured.  For 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ink Sup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Buffers 8 15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MemPool 163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ink Driver NE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ort #1 300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Int #1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rame Ethernet_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Frame Ethernet_80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rotocol IPX 0 Ethernet_80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ordering of the frame protocols is important for the default setup of ODIPKT.  Also, us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hould be aware that there are two versions of ODIPKT, one released by FTP Software, a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ther, a public domain one.  This example refers to the public domain version.  Also note that th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re two programs with the same name of ne2000.com.  One is a packet driver and is referred to in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arlier section.  The one referred to in this section is actually an ODI driver and won't function a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acket driver at 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Windows for Workgroups 3.11 Set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i/>
          <w:i/>
          <w:iCs/>
          <w:color w:val="00000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Courtesy of B. Armstrong  and Douglas W. J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re is an automatic 3.11 installer available free of charge from our ftp serv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tp://ftp.trumpet.com.au/pub/winsock/wfwsetup/twswfwg.z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provided AS IS with no warranty and is for personal use only.  It currently only suppor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DIS2, not NDIS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abletron Network C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i/>
          <w:i/>
          <w:iCs/>
          <w:color w:val="00000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Courtesy of Ashok Aiyar (ashok@biochemistry.bioc.crwu.ed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“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The packet driver provided by Cabletron is a little confusing as it doesn't use the same paramet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s packet-drivers that use the Crynwr skele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ypically the Cabletron driver is loaded 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sipd_e /s:62 /h:7 /p: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In this example the software interrupt is 0x62.  Load WINPKT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lease 11 of the Crynwr packet drivers includes a driver for Cabletron cards written by Kai Getr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using the Crynwr skeleton that uses the same parameters as the other Crynwr drivers.  This dri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(CTRONDNI.COM) seems to work well with E1020/1040 and E2020 Cabletron cards.  Indeed I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 performance gain over the Cabletron driver.  Your mileage may vary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C/SLIPPER with PKTM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i/>
          <w:i/>
          <w:iCs/>
          <w:color w:val="00000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</w:rPr>
        <w:t>Courtesy of Ashok Aiyar (ashok@biochemistry.bioc.crwu.edu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“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Although the Trumpet Winsock has built in support for C/SLIP, there are situations when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ition to Winsock applications there is a need to run packet driver applications simultaneous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ver a SLIP link.  For such situations, PKTMUX is of ut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SLIPPER vec=65 com1 irq=04H baud=57600 e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PKTMUX 4 65 /4  .... (support for a maximum of 4 virtual packet 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driv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PKTDRV 60 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nfigure the Trumpet Winsock to use the virtual packet driver at 0x60.  All other virtual pac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rivers (PKTDRV) can be loaded in the DOS Windows in which they are used.  They need not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loaded before entering Windows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(Ed. Note... You may also require the use of a special comms buffer to enhance the buff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apabilities of Windows when using slipper/cslipper.  It is not needed when using the internal SLI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unctions of the Winsock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ODI with VL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D \NWCL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SET NWLANGUAGE=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LS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 xml:space="preserve">SMC8000.C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LH IPXO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ODIPKT 1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WINPKT 0X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VLM /M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CD \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800000"/>
        </w:rPr>
      </w:pPr>
      <w:r>
        <w:rPr>
          <w:rFonts w:eastAsia="Arial  (TT)" w:cs="Arial  (TT)" w:ascii="Arial  (TT)" w:hAnsi="Arial  (TT)"/>
          <w:b/>
          <w:bCs/>
          <w:color w:val="800000"/>
        </w:rPr>
        <w:t>Token 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ken ring may be available using either ODITRPKT or the ibmtoken packet driver, but is untes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by TSI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following services are intended to support our clients by providing the latest news as well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athering feedback about our produ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r mailboxes are for questions that are not satisfactorily addressed by this document or our on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ervices.  Before writing, please check the Trumpet Winsock FAQ lists both in this document and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World Wide We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ot surprisingly, we have a Web site.  Its URL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ttp://www.trumpet.com.au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ur Web site is particularly useful as a supplement to this document by being the most up-to-d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ource of information.  It also allows us to provide information that would be too bulky for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ocument if given in fu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echnical support email addr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Before requesting technical support, please make sure you̓ve searched through the FAQ lists both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document and at 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help us diagnose your problem quickly, it is important that you send any relevant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or example, if your problem involves a packet driver setup, please send copies of autoexec.ba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wsk.ini, and any other relevant network configu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hoose the right mailbox for your question carefully.  Misplaced email may not be answer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eg-suppor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where registered users may send their techn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questions. As a registered user you will have priority, b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you must include your registered name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t the star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your mes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winsock-suppor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chnical questions regarding the Trumpet Winso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wsreader-suppor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echnical questions regarding the Trumpet Newsrea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General email addr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hoose the right mailbox for your question carefully.  Misplaced email may not be answer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info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for general information about our products that isn̓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ddressed by the other mailboxes.  Typically this kin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formation will be accessible from our Web site; please lo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re firs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ales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rite here if you are interested in either registering your cop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f one of our products, purchasing a site license, or negoti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distribution agreement.  Check our Web site first for a cur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ice li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registrations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for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ollowing u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registrations.   Only write here if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query concerns an order in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rumpet-bugs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is is for informing us of bugs in our products. We don'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ormally reply to these directly, so if you want answers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rite to one of the technical support addre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suggest@trumpet.com.au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we look for ways to improve our products, we'll refe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mail sent here. Don't expect a response thoug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www-admin@trumpet.com.au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mments and queries about our Web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he trumpet.* newsgro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can ask questions, or discuss any aspect of any Trumpet program through these Use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wsgroups.  Feedback is always wel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r provider̓s newsroom doesn̓t receive these groups you can access them by pointing y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newsreader a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newsroom.trumpet.com.au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is site maintains the following private news grou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annou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b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feed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.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FTP and Gop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latest copies of all our freely accessible software and pre-releases are available by anonymo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TP from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ftp.trumpet.com.au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have a Gopher site at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gopher.trumpet.com.au</w:t>
      </w:r>
      <w:r>
        <w:rPr>
          <w:rFonts w:eastAsia="Times New Roman  (TT)" w:cs="Times New Roman  (TT)" w:ascii="Times New Roman  (TT)" w:hAnsi="Times New Roman  (TT)"/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se sites can be particularly busy at times so please be patient if you are unable to conn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Telephone and fax numb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hone (Intl):</w:t>
        <w:tab/>
        <w:t>+61 02 450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x (Intl):</w:t>
        <w:tab/>
        <w:t>+61 02 4502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hone (Aus):</w:t>
        <w:tab/>
        <w:t>(002) 4502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ax (Aus):</w:t>
        <w:tab/>
        <w:t>(002) 450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ostal add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rumpet Software International Pty Lt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GPO Box 16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Hob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asmania   7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USTRALIA</w:t>
      </w:r>
      <w:r>
        <w:br w:type="page"/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egistration of the Trumpet Winsock is encouraged since it not only funds further developmen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software, but also gives you a warm fuzzy feeling deep down inside.  Furthermore, it allows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o keep using the Trumpet Winsock after 30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e basic registration fee for a single user version of the Trumpet Winsock is AUS$25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ustralian users and US$25 for international (non-Australian) users (valid until 31-Dec-95).  Se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e price list for details on multi-user site lic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s a registered user, you will receive support (within the existing Capabilities of the Trump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insock) for up to 12 months from the date of purchase. Support will include any upgrades or bu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xes released within that 12 month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fter 12 months, upgrades for previously registered users will cost 25% of the current registr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ee per annum.  Arrangements will also be made for conversion of smaller licenses to larger 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How to regi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lease fill out the order form in clear print and send it along with your payment/purchase order. 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accept the following methods of pay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Automatic registrati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You may email your credit card details to us using the Registration v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ternet feature of the Trumpet Winsock, which located un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File/Regi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redit car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We accept Mastercard, VISA, Bankcard, American Express and Din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lub.  Credit card details may be given by fax or phone.  See Cont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etails for our fax and phone numbers.  Credit card details may onl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mailed using the automatic Registration via Internet op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Direct bank transf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f you are interested using this method, please contact u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necessary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Chequ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>Cheques should be drawn in favour of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 xml:space="preserve"> Trumpet Software Intern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ty Ltd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and sent to our postal add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l cheques from international users must be in US currency and draw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n US banks.  If you need to draw a cheque on a non-US bank, ple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contact us fir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urchase ord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e accept purchase orders for amounts over US$1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Please note that we are unable to accept US money or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Price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ll prices are in US dollars for international (non-Australian) users, and Australian dollar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ustralian users.  For example, a single license costs AUS$25 for Australian users and US$25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everyone 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Prices valid until 31-Dec-1995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       </w:t>
      </w:r>
      <w:r>
        <w:rPr>
          <w:rFonts w:eastAsia="Times New Roman  (TT)" w:cs="Times New Roman  (TT)" w:ascii="Times New Roman  (TT)" w:hAnsi="Times New Roman  (TT)"/>
          <w:color w:val="000000"/>
        </w:rPr>
        <w:t>Single User License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 user</w:t>
        <w:tab/>
        <w:t>$2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       </w:t>
      </w:r>
      <w:r>
        <w:rPr>
          <w:rFonts w:eastAsia="Times New Roman  (TT)" w:cs="Times New Roman  (TT)" w:ascii="Times New Roman  (TT)" w:hAnsi="Times New Roman  (TT)"/>
          <w:color w:val="000000"/>
        </w:rPr>
        <w:t>Multi-user Site License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-99 users</w:t>
        <w:tab/>
        <w:t>$25 per user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-499 users</w:t>
        <w:tab/>
        <w:t>$2500 + $10 per additional user over 100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0-999 users</w:t>
        <w:tab/>
        <w:t>$6500 + $5 per additional user over 500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0-4999  users</w:t>
        <w:tab/>
        <w:t>$9000 + $2 per additional user over 1000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00-9999 users</w:t>
        <w:tab/>
        <w:t xml:space="preserve">$17000 + $1 per additional user over 5000 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00-19999 users</w:t>
        <w:tab/>
        <w:t xml:space="preserve">$22000 + $0.90 per additional user over 10000 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20000-49999 users</w:t>
        <w:tab/>
        <w:t xml:space="preserve">$31000 + $0.80 per additional user over 20000 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50000-99999 users</w:t>
        <w:tab/>
        <w:t xml:space="preserve">$55000 + $0.70 per additional user over 50000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                </w:t>
      </w:r>
      <w:r>
        <w:rPr>
          <w:rFonts w:eastAsia="Times New Roman  (TT)" w:cs="Times New Roman  (TT)" w:ascii="Times New Roman  (TT)" w:hAnsi="Times New Roman  (TT)"/>
          <w:color w:val="000000"/>
        </w:rPr>
        <w:t>Multi-user Educational Site License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-100 users</w:t>
        <w:tab/>
        <w:t>$25 per user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100+ users</w:t>
        <w:tab/>
        <w:t>$2500 per campus</w:t>
      </w:r>
    </w:p>
    <w:p>
      <w:pPr>
        <w:pStyle w:val="Normal"/>
        <w:tabs>
          <w:tab w:val="clear" w:pos="720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multi-user educational site license covers a single campus only. If more than one campus is t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covered, a multi-user site license costing structure with a 10% discount applies.   This is restrict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students and staff using campus facilities. If dialling in off campus, students and staff must dial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through the school's services on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A site license is a license to a specific named organisation and may not be sub-licensed or assign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o anyone else.  Copies of the Winsock software obtained under a site license may only be us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employees of the licensed organisation or, in the case of an educational organisation, by employe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or students of the licensed organisation.  Payment under a site license is based on the number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installed users.  A site license cannot be used by an Internet Service Provider to provid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services for its cli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Distribution R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rumpet Software International Pty Ltd reserves all rights in the Winsock program, includ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rights of publication and of distribution.  The Winsock program may only be made available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FTP sites which have been approved by TSI for that purpose and may only be made available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hose sites in the unmodified </w:t>
      </w:r>
      <w:r>
        <w:rPr>
          <w:rFonts w:eastAsia="Times New Roman  (TT)" w:cs="Times New Roman  (TT)" w:ascii="Times New Roman  (TT)" w:hAnsi="Times New Roman  (TT)"/>
          <w:b/>
          <w:bCs/>
          <w:color w:val="000000"/>
        </w:rPr>
        <w:t>twsk21f.zip</w:t>
      </w:r>
      <w:r>
        <w:rPr>
          <w:rFonts w:eastAsia="Times New Roman  (TT)" w:cs="Times New Roman  (TT)" w:ascii="Times New Roman  (TT)" w:hAnsi="Times New Roman  (TT)"/>
          <w:color w:val="000000"/>
        </w:rPr>
        <w:t xml:space="preserve"> file distributed by TSI.  All other forms of mak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program available or of distribution (and all reproductions of the Winsock program in connec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with such activities) are prohibited without TSI̓s express written agre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TSI has a standard distribution agreement for use with its distributors and a standard scal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 xml:space="preserve">distribution charges.  Please contact TSI at sales@trumpet.com.au for further information on TSI̓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distribution arrangement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b/>
          <w:b/>
          <w:bCs/>
          <w:color w:val="000080"/>
        </w:rPr>
      </w:pPr>
      <w:r>
        <w:rPr>
          <w:rFonts w:eastAsia="Arial  (TT)" w:cs="Arial  (TT)" w:ascii="Arial  (TT)" w:hAnsi="Arial  (TT)"/>
          <w:b/>
          <w:bCs/>
          <w:color w:val="000080"/>
        </w:rPr>
        <w:t>Order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ORDER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for Trumpet Winsock Version 2.1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Please print (or type) clearly in block capitals.  Your order will not be processed if this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form is not filled in correctly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hip to:</w:t>
        <w:tab/>
        <w:tab/>
        <w:t>Bill to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                      ]</w:t>
        <w:tab/>
        <w:t>[                        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                      ]</w:t>
        <w:tab/>
        <w:t>[                        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                      ]</w:t>
        <w:tab/>
        <w:t>[                        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                      ]</w:t>
        <w:tab/>
        <w:t>[                        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                       ]</w:t>
        <w:tab/>
        <w:t>[                        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lease supply the following ite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Single user lic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Multi-user site licence for [_______] us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Multi-user educational site licence for [_______] users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Total cost (See Price list)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______________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o you require a disk with the latest version of Trumpet Winsock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3.5" di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5.25" di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No disk required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How would you like to receive your passwor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Sent by p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</w:rPr>
      </w:pPr>
      <w:r>
        <w:rPr>
          <w:rFonts w:eastAsia="Times New Roman  (TT)" w:cs="Times New Roman  (TT)" w:ascii="Times New Roman  (TT)" w:hAnsi="Times New Roman  (TT)"/>
          <w:color w:val="000000"/>
        </w:rPr>
        <w:t>[ ]  Sent by email.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Your registration name as will appear on the program (maximum 84 characters including 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spaces)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________________________________________________________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Your e-mail address (if applicable)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________________________________________________________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Phone number:</w:t>
        <w:tab/>
        <w:t>Fax number:</w:t>
        <w:tab/>
        <w:t>Country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______________]</w:t>
        <w:tab/>
        <w:t>[______________]</w:t>
        <w:tab/>
        <w:t>[______________]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>Date sent:</w:t>
        <w:tab/>
        <w:t>Expected delivery date:</w:t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3969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4" w:leader="none"/>
          <w:tab w:val="left" w:pos="3828" w:leader="none"/>
          <w:tab w:val="left" w:pos="3969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</w:rPr>
      </w:pPr>
      <w:r>
        <w:rPr>
          <w:rFonts w:eastAsia="Courier New  (TT)" w:cs="Courier New  (TT)" w:ascii="Courier New  (TT)" w:hAnsi="Courier New  (TT)"/>
          <w:color w:val="000000"/>
        </w:rPr>
        <w:t>[______________]</w:t>
        <w:tab/>
        <w:t>[______________]</w:t>
      </w:r>
    </w:p>
    <w:sectPr>
      <w:footerReference w:type="default" r:id="rId3"/>
      <w:type w:val="nextPage"/>
      <w:pgSz w:w="11906" w:h="16839"/>
      <w:pgMar w:left="1417" w:right="1700" w:gutter="0" w:header="0" w:top="1134" w:footer="708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Arial  (TT)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bidi w:val="0"/>
      <w:spacing w:lineRule="auto" w:line="240" w:before="0" w:after="0"/>
      <w:ind w:left="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