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sociation for Computers and the Humanities (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for Computational Linguistics (AC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ociation for Literary and Linguistic Computing (ALL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uidelines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Encoding and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M. Sperberg-McQueen and 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I P2, Chapter 2 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Encod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icago, Ox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0, 1992 ACH, ACL, AL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aft Version 2, Ma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current draft (as of May 28, 1993) of one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for Electronic Text Encoding and Interchange, version 2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TEI P2), produced by the Text Encoding Initiative.  This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table of contents for TEI P2, indicating the status of each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as of the release date of this fasc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draft for one section of TEI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ntries derived from this section for the reference list of ta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 P2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User Response and 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send us your comments on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and their applicability to your needs.  Comments 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-L list server for general discussion, or directly to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editors (adresses on the User Response and Comment form). 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in reading, however, that TEI P2 is a reference manual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in the use of electronic text, and unavoidably assume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mount of prior knowledge or patience with unfamilia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 Note also that some matters which may appear obscur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may well be treated in more detail elsewhere in the full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 P2, like P1, is a working draft.  The observant will fi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 and presentational flaws in the current text: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s are not properly resolved in the LaTeX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reference material are not yet complete. 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fy as many as possible of these flaws in the coming month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not to allow them to delay any further the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.  We hope that those interested in the Guidelines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 of the text readable and usable enough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ve comment.  As far as possible, all comments receiv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ill be taken into account in the preparation of the nex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the Guidelines, which is due by the end of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on the status of the draft as a whole will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all subscribers of the Listserv list TEI-L.  T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to TEI-L, send electronic mail to the address LISTSERV@UICV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uicvm.uic.edu) containing the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 tei-l J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tituting your name for "J. Smith").  TEI-L is als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pose questions or offer public comments on the TEI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elevant issues.  The TEI-L file server contains all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TEI P2 thus far released, as well as other TEI materials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shadowed at various other sites around the world;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sult one of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8, "Obtaining the Second Version of the TEI Guidelines (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)" (describes how to retrieve electronic copies of TEI P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formats they are available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9, "Obtaining Paper Copies of the Second Version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lines (TEI P2)" (describes how to request paper copies of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, for those without electronic mail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uments are available from the TEI-L file server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at the addresses given on the User Response and Commen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ALL TABLE OF CONTENTS FOR TEI 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ist shows the expected contents of TEI P2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cates the current status of each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: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bout These Guidelin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oncise Summary of SGML (included in this partial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tructure of the TEI Document Type Defini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:  Core Tags and 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Characters and Character Sets (released 17 July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he TEI Header (released 19 Augus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Tags Available in All TEI Documents (released 10 Dec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Default Text Structure (released 26 March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I:  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Base Tag Set for Prose (released 24 Oc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Base Tag Set for Vers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Base Tag Set for Dram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Base Tag Set for Transcriptions of Spoken Texts (released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Base Tag Set for Letters and Memorand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Base Tag Set for Printed Dictionari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Base Tag Set for Terminological Dat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 Composite Texts and Combining Bas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V:  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  Segmentation and Alignment (released 26 January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  Additional Tag Set for Simple Analysi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  Additional Tag Set for Feature Structur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  CE:  Indications of Certainty and Responsibility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  Additional Tag Set for Transcription of Primary Source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 Additional Tag Set for Critical Apparatu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.  Additional Tags for Names and Dat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  Networks, Graphs, Digraphs, and Tre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.  Formulae and Tables (TR4)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.  Additional Tag Set for Language Corpora (released 11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:  Auxiliary Doc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.  SH The Independent Head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.  Writing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.  Feature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.  Tag Set Document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:  Technic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.  TEI Conformanc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.  Modifying TEI DT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.  Local Installation and Support of TEI Markup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.  Rules for Negotiated and Non-Negotiated Interchange (in pr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.  Relationship of TEI to Other Standar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.  Markup for Non-Hierarchical Phenomen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.  Algorithm for Recognizing Canonical Reference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:  Alphabetical Reference List of Tags and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I:  Refer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.  Full TEI Document Type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.  Standard Writing System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.  Sample Tag Set Document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.  Formal Grammar for the TEI-Interchange-Format Subset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leased 4 Dec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raft Version 2, Ma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SG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GENTLE INTRODUCTION TO SG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coding scheme defined by these Guidelines is formula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a system known as the Standard Generalized Markup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 (SGML).(1)  SGML is an international standard for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vice-independent, system-independent methods of representing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lectronic form.  This chapter presents a brief tutorial guid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features, for those readers who have not encountered it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re technical account of TEI practice in using the SGML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30, "TEI Conformance," [in separate fascicle];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escription of the subset of SGML used by the TEI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, see chapter 39, "Formal Grammar for the TEI-Interchang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 of SGML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ML is an international standard for the description of mark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text.  More exactly, SGML is a metalanguage, that is,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ally describing a language, in this case, a markup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oing any further we should define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ly, the word markup has been used to describe anno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rks within a text intended to instruct a compositor or ty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 particular passage should be printed or laid out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wavy underlining to indicate boldface, special symbols for 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s to be omitted or printed in a particular font and so forth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ting and printing of texts was automated, the term was ext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to cover all sorts of special markup codes inserted into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to govern formatting, printing, or oth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izing from that sense, we define markup, or (synonymous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, as any means of making explicit an interpretat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banal level, all printed texts are encoded in this sense:  punctu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arks, use of capitalization, disposition of letter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even the spaces between words, might be regarded as a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, the function of which is to help the human reader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ne word ends and another begins, or how to identify gross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l features such as headings or simple syntactic units such as 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 clauses or sentences.  Encoding a text for computer proce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inciple, like transcribing a manuscript from scriptio continu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making explicit what is conjectural or implicit, a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ng the user as to how the content of the text should b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arkup language we mean a set of markup conventions us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coding texts.  A markup language must specify what mark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, what markup is required, how markup is to be distinguish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and what the markup means.  SGML provides the means for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ree; documentation such as these Guidelines is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sent chapter attempts to give an informal introduction--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formal than the standard itself--to those parts of SGML of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understanding is necessary to make best use of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What's Special about SGM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hree characteristics of SGML which distinguish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rkup languages:  its emphasis on descriptive rather than pro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l markup; its document type concept; and its independence of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representing the script in which a text is writte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spects are discussed briefly below, and then in more dep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2.3, "SGML Structures," and 2.7, "SGML Entitie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   Descriptive Mar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scriptive markup system uses markup codes which simpl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o categorize parts of a document.  Markup codes such as "&lt;par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\end{list}" assert simply of the part of a document which they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 "the following item is a paragraph," "this is the end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begun list," etc.  By contrast, a procedural marku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what processing is to be carried out at particular poin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:  "call procedure para with parameters 1, b and x her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ve the left margin 2 quads left, move the right margin 2 quads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down one line, and go to the new left margin," etc.  In SGM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needed to process a document for some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to format it) are sharply distinguished from the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markup which occurs within the document.  Usually, they are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ed outside the document in separate procedures 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descriptive instead of procedural markup the same docume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ly be processed by many different pieces of software, eac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pply different processing instructions to those parts of 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idered relevant.  For example, a content analysis program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egard entirely the footnotes embedded in an annotated text,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program might extract and collect them all toge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t the end of each chapter. Different sorts of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can be associated with the same parts of the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one program might extract names of persons and plac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o create an index or database, while another, opera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ext, might print names of persons and places in a distin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2   Types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ly, SGML introduces the notion of a document type, and he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ype definition (DTD).  Documents are regarded as having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other objects processed by computers do.  The type of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mally defined by its constituent parts and their structu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a report, for example, might be that it consist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and possibly an author, followed by an abstract and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paragraphs.  Anything lacking a title, accord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definition, would not formally be a report, and neither wou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paragraphs followed by an abstract, whatever other re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haracteristics these might have for the human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ocuments are of known types, a special purpose program (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) can be used to process a document claiming to be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d check that all the elements required for that document typ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present and correctly ordered.  More significantly,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of the same type can be processed in a uniform way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written which take advantage of the knowledge encapsul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structure information, and which can thus behave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3   Data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asic design goal of SGML was to ensure that documents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its provisions should be transportable from one hardwa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nvironment to another without loss of information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discussed so far both address this requirement at an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:  the third feature addresses it at the level of the str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(characters) of which documents are composed.  SGML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rpose mechanism for string substitution, that is,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-independent way of stating that a particular string of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in the document should be replaced by some other string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s processed.  One obvious application for this mechanis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consistency of nomenclature; another, more significant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the notorious inability of different computer systems to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each other's character sets, or of any one system to provi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characters needed for a particular application, b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mappings for non-portable characters. The string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ing-substitution mechanism are called entities and they ar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below in section 2.7, "SGML Entitie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Textu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xt is not an undifferentiated sequence of words, much 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For different purposes, it may be divided into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, of different types or sizes.  A prose text such as this on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vided into sections, chapters, paragraphs, and sentences.  A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ight be divided into cantos, stanzas, and lines.  Once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f prose and verse might be divided into volumes, gathe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al units of this kind are most often used to identify spec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locations or reference points within a text ("the third sen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agraph in chapter ten"; "canto 10, line 1234"; "page 412,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but they may also be used to subdivide a text into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 for analytic purposes ("is the average sentence length of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2 different from that of section 5?"  "how many paragraph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ccurrence of the word nature?" "how many pages?").  Other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l units are more clearly analytic, in that they characterize a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a text.  A dramatic text might regard each speech b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s a unit of one kind, and stage directions or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as units of another kind.  Such an analysis is les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ng parts of the text ("the 93rd speech by Horatio in Act 2")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cilitating comparisons between the words used by one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another, or those used by the same character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f th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prose text one might similarly wish to regard as units of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types passages in direct or indirect speech, passages empl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tylistic registers (narrative, polemic, commentary,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, passages of different authorship and so forth.  And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analysis (most notably textual criticism) the physical app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 of one particular printed or manuscript source may be of i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e:  paradoxically, one may wish to use descriptive mark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presentational features such as typeface, line breaks,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space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extual structures overlap with each other in compl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ways.  Particularly when dealing with texts as instanti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by paper technology, the reader needs to be aware of both the phy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organization of the book and the logical structure of the wor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.  Many great works (Sterne's Tristram Shandy for example)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fully appreciated without an awareness of the interpla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ive units (such as chapters or paragraphs) and page 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types of research, it is the interplay between different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alysis which is crucial:  the extent to which syntactic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rrative structure mesh, or fail to mesh, for exampl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to which phonological structures reflect morph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 SGML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the simple and consistent mechanis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 or identification of structural textual units which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GML.  It also describes the methods SGML provides for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les defining how combinations of such units can meaningfull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  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chnical term used in the SGML standard for a textual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as a structural component, is element.  Different types of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re given different names, but SGML provides no way of ex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a particular type of element, other than its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element types.  That is, all one can say about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(for instance) &lt;blort&gt; is that instances of it may (or may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within elements of type &lt;farble&gt;, and that it may (or may not)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osed into elements of type &lt;blortette&gt;.  It should be st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GML standard is entirely unconcerned with the seman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al elements:  these are application dependent.(2)  It is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s of SGML conformant tag sets (such as these Guidelin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intelligible names for the elements they identify and to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per use in text markup.  That is one purpose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eed to choose element names indicative of function 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term for the name of an element type, which is generic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, or 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a marked up text (a document instance), each ele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marked or tagged in some way.  The standard provid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different ways of doing this, the most commonly used be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tag at the beginning of the element (a start-tag)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s end (an end-tag).  The start- and end-tag pair are used to br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off the element occurrences within the running text, in ra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as different types of parentheses or quotation mark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ventional punctuation.  For example, a quotation element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tagg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 Rosalind's remarks &lt;quote&gt;This is the sillies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ere I heard of!&lt;/quote&gt; clearly indicat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example shows, a start-tag takes the form &lt;name&gt;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ngle bracket indicates the start of the start-tag, "nam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ic identifier of the element which is being delimi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angle bracket indicates the end of a tag.  An end-tag tak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form, except that the opening angle bracket is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us (slash) character, so that the corresponding end-tag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name&gt;.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   Content Models: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lement may be empty, that is, it may have no content at a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contain simple text.  More usually however, elements of o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mbedded (contained entirely) within elements of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This is one reason why an end-tag needs to specify whic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llustrate this, we will consider a very simple structural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ssume that we wish to identify within an anthology only po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itles, and the stanzas and lines of which they are compos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terms, our document type is the anthology, and it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poems.  Each poem has embedded within it one element, a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veral occurrences of another, a stanza, each stanza having emb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 within it a number of line elements.  Fully marked up, a tex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to this model might appear as follows: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ntholog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oem&gt;&lt;title&gt;The SICK ROS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tan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O Rose thou art sick.&lt;/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The invisible worm,&lt;/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That flies in the night&lt;/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In the howling storm:&lt;/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stan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tan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Has found out thy bed&lt;/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Of crimson joy:&lt;/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And his dark secret love&lt;/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Does thy life destroy.&lt;/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stan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oe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!-- more poems go here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antholog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be stressed that this example does not use the sam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re proposed for corresponding elements elsewhere in these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the above is not a valid TEI document.  It will however 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roduction to the basic notions of SGML.  White space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have been added to the above example for the sake of visual cl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 only; they have no particular significance in the SGML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Also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!-- more poems go here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n SGML comment and is not treated as part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ample makes no assumptions about the rules governing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hether or not a title can appear in places other than prec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first stanza, or whether lines can appear which are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tanza:  that is why its markup appears so verbose.  In suc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and end of every element must be explicitly ma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are no identifiable rules about which elements ca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  In practice, however rules can usually be formulated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for so much tagging.  For example, considering our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simplified model of a poem, we could state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An anthology contains a number of poems and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A poem always has a single title element which preced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za and contains no other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Apart from the title, a poem consists only of stanz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Stanzas consist only of lines and every line is contai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Nothing can follow a stanza except another stanza or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Nothing can follow a line except another line or the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stan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se rules, it may be inferred that we do not need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of stanzas or lines explicitly.  From rule 2 it follows that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mark the end of the title--it is implied by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anza.  Similarly, from rules 3 and 1 it follows that we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he end of the poem:  since poems cannot occur within poem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occur within anthologies, the end of a poem is implied by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xt poem, or by the end of the anthology.  Applying these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fications, we could mark up the same poe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ntholog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oem&gt;&lt;title&gt;The SICK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tan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O Rose thou art s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The invisible w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That flies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In the howling st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tan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Has found out thy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Of crimson jo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And his dark secret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Does thy life destr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o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!-- more poems go here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antholog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ility to use rules stating which elements can be nes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to simplify markup is a very important characteristic of SG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sidering these rules further, you may wish to consid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arked up in the form above could be processed by a compu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any different purposes.  A simple indexing program could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relevant text elements in order to make a list of titles, 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used in the poem text; a simple formatting program coul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between stanzas, perhaps indenting the first line of 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serting a stanza number.  Different parts of each poem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in different ways.  A more ambitious analytic progra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 the use of punctuation marks to stanzaic and metrical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.(5)  Scholars wishing to see the implications of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a or line divisions chosen by the editor of this poem can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altering the position of the tags.  And of course, the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above can be transported from one computer to another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ed by any program (or person) capable of making sense of th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within it with no need for the sort of transform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 needed to move word processor fil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 Defining SGML Document Structures:  The D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s such as those described above are the first stage in the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of a formal specification for the structure of an SGML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cument type definition, usually abbreviated to DTD.  In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, the document designer may be as lax or as restrictive as the oc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warrants.  A balance must be struck between the convenience of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simple rules and the complexity of handling real text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the case when the rules being defined relate to tex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:  the designer may have only the haziest of notion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cient text's original purpose or meaning and hence find 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specify consistent rules about its structure. 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where a new text is being prepared to an exact specifica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 entry into a textual database of some kind, the mor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ly stated the rules, the better they can be enforced.  E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where an existing text is being marked up, it may be benefic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restrictive set of rules relating to one particular 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sis about the text--if only as a means of testing the use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view or hypothesis.  It is important to remember that every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 type definition is an interpretation of a text.  There is no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 DTD which encompasses any kind of absolute truth about a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may be convenient to privilege some DTDs above oth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ypes of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present, SGML is most widely used in environments where unifor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cument structure is a major desideratum.  In the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ocumentation, for example, it is of major import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and subsections should be properly nested, that cross refere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should be properly resolved and so forth.  In such situations,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re seen as raw material to match against pre-defined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  As discussed above, however, the use of simple rule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simplify the task of tagging accurately elements of less rig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ed texts.  By making these rules explicit, the scholar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r her own burdens while also being forced to make explic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the text being 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   An Example D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TD is expressed in SGML as a set of declarative statement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syntax defined in the standard.  For our simple mode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, the following declarations would be appropri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LEMENT anthology      - -  (poem+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LEMENT poem           - -  (title?, stanza+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LEMENT title          - O  (#PCDATA)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LEMENT stanza         - O  (line+)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LEMENT line           O O  (#PCDATA)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ve lines are examples of formal SGML element declaration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, like an element, is delimited by angle brackets;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llowing the opening bracket must be an exclamation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immediately by one of a small set of SGML-defined key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kind of object being declared. The fiv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re all of the same type: each begins with an "ELEMENT" key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it declares an element, in the technical sens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Each consists of three parts:  a name or group of names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pecifying "minimization rules," and a "content model."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arts is discussed further below.  Components of the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re separated by white space, that is one or more blanks, ta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part of each declaration above gives the generic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lement which is being declared, for example poem, titl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declare several elements in one statement, a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2   Minimiza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part of the declaration specifies what are called m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ation rules for the element concerned.  These rules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start- and end-tags must be present in every occur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concerned.  They take the form of a pair of characters, sepa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by white space, the first of which relates to the start-ta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o the end-tag.  In either case, either a hyphen or a l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"omissible" or "optional") must be given; the hyphen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ag must be present, and the letter O that it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n this example, every element except &lt;line&gt; must have a 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.  Only the &lt;poem&gt; and &lt;anthology&gt; elements must have end-ta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3   Content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part of each declaration, enclosed in parenthese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content model of the element, because it specifies what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occurrences may legitimately contain.  Content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 terms of other elements or using special reserved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such reserved words, of which by far the most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is #PCDATA, as in this example.  This is an abbrev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sed character data," and it means that the element being defin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y valid character data.  If an SGML declaration is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ructure like a family tree, with a single ancestor at the top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ase, this would be the &lt;anthology&gt;), then almost always,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nches of the tree downwards (for example, from &lt;anthology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oem&gt; to &lt;stanza&gt; to &lt;line&gt; and &lt;title&gt;) will lead eventu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PCDATA. In our example, &lt;title&gt; and &lt;line&gt;s are so defined. Sinc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models say #PCDATA only and name no embedded elements,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ain any embedd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4   Occurrence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claration for &lt;stanza&gt; in the example above states that a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consists of one or more lines. It uses an occurrence indicato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ign) to indicate how many times the element named in its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may occur.  There are three occurrence indicators in the SGML sy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, conventionally represented by the plus sign, the question ma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or star. The plus sign means that there may b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the element concerned; the question mark mean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t most one and possibly no occurrence; the star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concerned may either be absent or appear one or 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f the content model for &lt;stanza&gt; were "(LINE*)," stanza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ould be possible as well as those with more than one lin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"(LINE?)," again empty stanzas would be countenanced, but no st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more than a single line.  The declaration for &lt;poem&gt;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 thus states that a &lt;poem&gt; cannot have more than one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y have none, and that it must have at least one &lt;stanza&gt;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v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5   Group Conn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 model "(TITLE?, STANZA+)" contains more than one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, and thus needs additionally to specify the order in whic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(&lt;title&gt; and &lt;stanza&gt;) may appear.  This ordering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group connector (the comma) used between its component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ree possible group connectors, conventionally represented by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, vertical bar, and ampersand.(6)  The comma means that th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nects must both appear in the order specified by the content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. The ampersand indicates that the components it connects mus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but may appear in any order.  The vertical bar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of the components it connects may appear.  If the comma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ere replaced by an ampersand, a title could appea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tanzas of a &lt;poem&gt; or at the end (but not between stanz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ere replaced by a vertical bar, then a &lt;poem&gt; would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title or just stanzas--but not bo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6   Model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ur example so far, the components of each content mode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ingle elements or #PCDATA.  It is quite permissible howe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content models in which the components are lists of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by group connectors.  Such lists, known as model groups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modified by occurrence indicators and themselves comb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connectors.  To demonstrate these facilities, let us now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xample to include non-stanzaic types of verse.  For the s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, we will categorize poems as one of stanzaic, couple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(or stichic).  A blank-verse poem consists simply of lines (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possibility of verse paragraphs for the moment)(7)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elements need be defined for it.  A couplet is defi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e1&gt; followed by a &lt;line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uplet O O (line1, line2)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&lt;line1&gt; and &lt;line2&gt; (which are distinguished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of rhyme scheme, for example) have exactly the same content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s the existing &lt;line&gt; element.  They can therefore sh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  In this situation, it is convenient to supply a nam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component of a single element declaration, rather th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declarations differing only in the names used.  A nam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 of GIs connected by any group connector and enclosed in pa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(line | line1 | line2) O O (#PCDATA)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on for the &lt;poem&gt; element can now be changed to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oem - O (title?, (stanza+ | couplet+ | line+) )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a poem consists of an optional title, followed by several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, or several couplets, or several lines.  Note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ition a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oem - O (title?, (stanza | couplet | line)+ )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version, by applying the occurrence indicator to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o each element within it, would allow for a single po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mixture of stanzas, couplets or blank 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e complex models can easily be built up in this way,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complexity of many types of text.  As a further example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 the case of stanzaic verse in which a refrain or chorus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rain may be composed of repetitions of the line element, or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e text, not divided into verse lines.  A refrain can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a poem only, or as an optional addition follow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a.  This could be expressed by a content model such as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frain - - (#PCDATA | line+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oem    - O (title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 (line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(refrain?, (stanza, refrain?)+ ) ))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a poem consists of an optional title, followed by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lines, or an un-named group, which starts with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in, followed by one of more occurrences of another group, each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 of which is composed of a stanza followed by an optional refrai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uch as "refrain - stanza - stanza - refrain" follows this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, as does the sequence "stanza - refrain - stanza - refrain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"refrain - refrain - stanza - stanza" does not, howe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does the sequence "stanza - refrain - refrain - stanza." 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ditions made explicit by this content model are the requ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that at least one stanza must appear in a poem, if it is no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d simply of lines, and that if there is both a title and a st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appear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 Complicating the Issue:  More on Elemen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imple cases described so far, it has been assumed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dentify the immediate constituents of every element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al structure.  A poem consists of stanzas, and an antholog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s of poems; stanzas do not float around unattached to poems 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d into some other unrelated element; a poem cannot co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ology.  All the elements of a given document type may be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hierarchic structure, arranged like a family tree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 at the top and many children (mostly the element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PCDATA) at the bottom.  This gross simplification turns out to be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ingly effective for a large number of purposes. It is not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 for the full complexity of real textual structures.  In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, it does not cater for the case of more or less freely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that can appear at almost any hierarchic level in the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, and it does not cater for the case where different elements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 or several different trees may be identified in the sam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l with the first case, SGML provides the exception mechanism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the second, SGML permits the definition of "concurrent"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1   Exceptions to the Content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ost documents, there will be some elements that can occur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its structure.  Annotations, for example, might be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of a poem, to a stanza, to a line of a stanza or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ithin it.  In a textual critical edition, the same might b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iant readings.  In this simple case, the complexity of ad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 element as an optional component of every content mod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rticularly onerous; in a more realistically complex model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some ten or twenty levels such an approach can becom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pe with this, SGML allows for any content model to b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means of an exception list.  There are two types of exc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  inclusions,  that is, additional elements that can be inclu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int in the model group or any of its constituent element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s, that is, elements that cannot be included with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tend our declarations further to allow for annotations and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 readings, which we will assume can appear anywhere with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oem, we first need to add declarations for these two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(note | variant) - - (#PCDATA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and variant elements must have both start- and end-tag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appear anywhere.  Rather than add them to the content mod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ype of poem, we can add them in the form of an inclusion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em element, which now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oem - O (title?, (stanza+ | couplet+ | line+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+(note | variant)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us sign at the start of the (NOTE | VARIANT) name lis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an inclusion exception.  With this addition, notes or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 can appear at any point in the content of a poem element--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(such as &lt;title&gt;) for which we have defined a content mod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PCDATA.  They can thus also appear within notes or varia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we wanted for some reason to prevent notes or variants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itles, we could add an exclusion exception to th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title&gt;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tle  - O  (#PCDATA)  -(note | variant)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us sign at the start of the (NOTE | VARIANT) name lis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an exclusion exception.  With this addition, notes and v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ts will be prohibited from appearing within titles, notwith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otential inclusion implied by the previous addition to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 model for &lt;poe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ame way, we could prevent notes and variants from n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notes and variants by modifying the definition above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(note | variant) - - (#PCDATA)  -(note | variant)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iculous reader will note that this precludes both varian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nd notes within variants.  Inclusion and exclusion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with care as their ramifications may not b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2   Concurrent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structures we have so far discussed have been simply h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c:  that is, at every level of the tree, each node is entirel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ed by a parent node.   The figure below represents th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cument conforming to the simple DTD we have so far defined as a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rawn on its side through exigencies of space).  We have already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Blake's poem can be divided into a title and two stanzas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lines.  In this diagram, we add a second poem, consisting of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to make up an instance of an antholo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------------------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       |----l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       |----l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---POEM1---|----stanza1---|----lin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|              |----lin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|              |----lin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|----stanza2---|----lin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|----lin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|----lin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hology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|------------------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|              |----l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|              |----l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---POEM2---|----stanza1---|----lin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----lin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----line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ly, there are many such trees that might be drawn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this or other anthologies.  Some of them might be 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table as further subdivisions of this tree:  for example, w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de the lines into individual words, since no word crosse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.  But equally clearly, there are many other trees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which do not fit within this tree.  We might, for examp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syntactic structures which rarely respect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of verse.  Or, to take a simpler example, we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pagination of different editions of the sam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way of doing this would be to group the lines and title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odel into pages.  A declaration for such an element i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ge - - ((title?, line+)+)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a page consists of one or more unnamed groups, eac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 optional title, followed by a sequence of lines. (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, that this model prohibits a title appearing on its 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t of a page).  However, simply inserting the element &lt;page&gt;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erarchy already defined is not as easy as it might seem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s are longer than a single page, and other pages contai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oem.  We cannot therefore insert the element &lt;page&gt;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nthology&gt; and &lt;poem&gt; in the hierarchy, nor can it go between &lt;po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stanza&gt;, nor yet in both places at once!  What is need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reate a separate hierarchy, with the same eleme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(the stanzas, lines and titles), but combined in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ructure.  This is the ability which the CONCUR feature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parate document type definition must be created for each h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c tree into which the text is to be structured.  The definiti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 far built up for the anthology looks, in full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DOCTYPE anthology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LEMENT anthology      - -  (poem+)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LEMENT poem           - -  (title?, stanza+)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LEMENT stanza         - O  (line+)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LEMENT (title | line) - O  (#PCDATA)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example shows, the name of a document type must always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name of the largest element in it, that is the ele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hierarchy.  The syntax used is discussed further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ction 2.8.2, "The DTD," on page 3).  Let us now add to this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tion a second definition for a concurrent document type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ll a paged anthology, or &lt;p.anth&gt; for sh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DOCTYPE p.anth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LEMENT p.anth         - -  (page+)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LEMENT page           - -  ((title?, line+)+)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LEMENT (title|line)   - O  (#PCDATA)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now defined two different ways of looking at the sa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-the PCDATA components grouped by both these document type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into lines or titles.  In one view, the lines are grou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as and poems; in the other they are grouped into pag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it is exactly the same text which is visible in both vi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hierarchies simply allow us to arrange it in two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rk up the two views, it will be necessary to indica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 each element belongs to.  This is done by includ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cument type (the view) within parentheses immediat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fier concerned, inside both start- and end-tags.  Thus,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are only visible in the &lt;p.anth&gt; document type) must b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&lt;(p.anth)page&gt; tag at their start and a &lt;/(p.anth)page&gt;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 In the same way, as poems and stanzas appear only in the &lt;anthol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y&gt; document type, they must now be tagged using &lt;(anthology)poem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(anthology)stanza&gt; tags respectively.  For the line and title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ich appear in both hierarchies, no document type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need be given:  any tag containing only a name is assumed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lement present in every active docume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imple example, let us assume that Blake's poem appear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d anthology, with the page break occurring half wa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anza.  The poem might then be marked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(anthology)antholog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(p.anth)p.an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(p.anth)p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     other titles and lines on this page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(anthology)poem&gt;&lt;title&gt;The SICK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(anthology)stan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O Rose thou art s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The invisible w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(p.anth)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(p.anth)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That flies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In the howling st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(anthology)stan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Has found out thy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Of crimson jo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And his dark secret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Does thy life destr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(anthology)poe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     rest of material on this page here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(p.anth)p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(p.anth)p.a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(anthology)antholog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w possible to select only the elements concerned with a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 view from the text, even though both are represented in the ta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.  A processor concerned only with the pagination will se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lements whose tags include the P.ANTH specification, 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specification at all.  A processor concerned on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OLOGY view of things will not see the page breaks.  And a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to inter-relate the two views can do so unambigu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ote of caution is appropriate:  CONCUR is an optional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, and not all available SGML software systems support i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ich do, do not always do so according to the letter of 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.  For that reason, if for no other, wherever these Guidelin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 potential application of CONCUR, they also invariably su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 alternative methods as well.  For fuller discuss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, see chapter 34, "Markup for Non-Hierarchical Phenomena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also that we cannot introduce a new element, a page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nto the &lt;p.anth&gt; document type, since there is no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he &lt;anthology&gt; document type which could be fitted into it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adding that extra information is discuss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GML context, the word "attribute," like some other word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technical sense.  It is used to describe informa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sense descriptive of a specific element occurrence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as part of its content. For example, you might wish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us" attribute to occurrences of some elements in a doc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ir degree of reliability, or to add an "identifier"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so that you could refer to particular element occurren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within a document.  Attributes are useful in precisel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different elements may have attributes with the sam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in the TEI scheme, every element is defined as h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attribute), they are always regarded as different, and may have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values assigned to them.  If an element has been defined as hav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ttributes, the attribute values are supplied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as attribute-value pairs inside the start-tag for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. An end-tag may not contain an attribute-value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would be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oem id=P1 status="draft"&gt; ... &lt;/poe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poem&gt; element has been defined as having two attributes:  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  For the instance of a &lt;poem&gt; in this example, represen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ellipsis, the id attribute has the value "P1" and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has the value "draft."  An SGML processor can use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ttributes in any way it chooses; for example, a formatte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poem element which has the status attribute set to "draft"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ay from one with the same attribute set to "revised";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might use the same attribute to determine whether or not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re to be processed at all.  The id attribute is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 in that, by convention, it is always used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value to identify a particular element occurrence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cross reference purposes, as discussed furthe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elements, attributes are declared in the SGML document type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tion, using rather similar syntax.  As well as specifying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lement to which it is to be attached, it is possibl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in limits) what kind of value is acceptable for an attribut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eclarations could be used to define the two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pecified above for the &lt;poem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ID            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  (draft | revised | published)   draft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claration begins with the symbol "ATTLIST," which introdu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specification.  The first part of this specifies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(or elements) concerned.  In our example, attribut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only for the &lt;poem&gt; element. If several elements sh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 they may all be defined in a single declaration;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lement declarations, several names may be given in a paren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Following this name (or list of names), is a series of row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attribute being declared, each containing three part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name of the attribute, the type of value it tak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 names ("id" and "status" in this example)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estrictions as other names in SGML; they need not b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whole DTD, however, but only within the list of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iven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part of an attribute specification can take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, both illustrated above.  The first case uses one of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words to declare what kind of value an attribute may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above, the special keyword ID is used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 ID will be used to supply a unique identifying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oem instance (see further the discussion below).  Among other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 SGML keyword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ATA:  The attribute value may contain any valid character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F:  The attribute value must contain a pointer to some other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further the discussion of I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OKEN:  The attribute value is a name token, that is, (more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tring of alphanumer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:  The attribute value is composed only of num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xample above, a list of the possible values for the "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has been supplied.  This means that a parser can check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oem&gt; is defined for which the status attribute does not hav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ft," "revised," or "published" as its value.  Alternatively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value had been either CDATA or NAME, a parser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almost any string of characters (status=awful or 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=12345678 if it had been a NMTOKEN; status="anything goes" 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 "well, almost anything" if it were CDATA).  Sometimes,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possible values cannot be pre-defined.  Where it can, a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it is generally better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piece of each information in each attribute definition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s how a parser should interpret the absence of the attribut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ed.  This can be done by supplying one of the special keywords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below, or (as in this case) by supplying a specific valu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garded as the value for every element which does not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the attribute concerned.  Using the example above, if a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tagged &lt;poem&gt;, the parser will treat it exactly as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&lt;poem status=draft&gt;.  Alternatively, one of the following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may be used to specify a default value for an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QUIRED:  A value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PLIED:  A value need not be supplied (as in the case of I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CURRENT:  If no value is supplied in this element occurrence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the attribute definition above were re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ID           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  (draft | revised | published)  #CURRENT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oems which appear in the anthology simply tagged &lt;poem&gt;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if they had the same status as the preceding poe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were #REQUIRED rather than #CURRENT, the parser woul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oems as erroneously tagged, as it would if any valu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ft," "published," or "revised" were supplied.  The use of #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that whatever value is specified for this attribute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 will apply to all subsequent poems, until altered by a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status of the first poem need therefore be supplied, if a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ometimes necessary to refer to an occurrence of one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from within another, an obvious example being phras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e note 6" or "as discussed in chapter 5."  When a text is bein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d the actual numbers associated with the notes or chapter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ertain.  If we are using descriptive markup, such things as p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numbers, being entirely matters of presentation will no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be present in the marked up text:  they will be assigned by 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processor is operating on the text (and may indeed differ in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applications).  SGML therefore provides a special mechanis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nternational Organization for Standardization, ISO 8879: 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processing--Text and office systems--Standard Generalized M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Language (SGML), ([Geneva]:  ISO, 1986).  Although widely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hort for the surnames of its progenitors, the official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abbreviation is "Standard Generalized Markup Langu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Work is currently going on in the standards communit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ing SGML syntax) a definition of a standard "docume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antics and specification language" or DSS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The actual characters used for the delimiting characters (th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ckets, exclamation mark and solidus) may be redefined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al to use the characters used in thi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The example is taken from William Blake's Songs of innoc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 (1794).  The markup is designed for illustrativ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s not TEI conform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Note that this simple example has not addressed the problem of m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elements such as sentences explicitly; the implica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iscussed below in section 2.5.2, "Concurrent Structur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Like the occurrence indicators, these are assigned formal nam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 and may be redefined with an appropriate SGML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It will not have escaped the astute reader that the fact that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s need not start on a line boundary seriously com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ssue; see further section 2.5.2, "Concurrent Structur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raft Version 2, Ma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SG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any element occurrence may be given a special identifier,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bel, which may be used to refer to it from anywhere  els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ext.  The cross-reference itself is regarded as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a specific kind, which must also be declared in the D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case, the identifying label (which may be arbitrary)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value of a special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, for example, we wish to include a reference within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poem that refers to another poem.  We will first ne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ay of attaching a label to each poem:  this is done by def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for the &lt;poem&gt; element, as sugge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ID     #IMPLIED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we define an attribute id, the value of which must be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.  It is not required that any attribute of type ID have the name "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; it is however a useful convention almost universally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t every poem need carry an id attribute and the par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ignore the lack of one in those which do not. Only poem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tend to refer need use this attribute; for each such poem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clude in its start-tag some unique identifier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OEM ID=Ro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of poem with identifier 'R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POE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OEM ID=P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of poem with identifier 'P4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POE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O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poem has no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POE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we need to define a new element for the cross referenc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have any content--it is only a pointer--but it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, the value of which will be the identifier of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at.  This is achieved by the following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LEMENT poemref - O EMPTY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ATTLIST poemref     target IDREF #REQUIRED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poemref&gt; element needs no end-tag because it has no conte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single attribute called target.  The value of this attribut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type IDREF (the keyword used for cross reference pointe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) and it must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se declarations in force, we can now encode a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em with id "Rose"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ke's poem on the sick rose &lt;POEMREF TARGET=Rose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SGML parser encounters this empty element it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a poem exists with the identifier "Rose".  Different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could take any number of additional actions:  a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onstruct an exact page and line reference for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 in the current document and insert it, or just quote the po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or first lines.  A hypertext style processor might use this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as a signal to activate a link to the poem being referred t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e SGML markup is simply to indicate that a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:  it does not determine what the processor is to d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  SGML Ent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pects of SGML discussed so far are all concerned with the m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f structural elements within a document.  SGML also provides a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and flexible method of encoding and naming arbitrary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ontent of a document in a portable way.  In SGML the word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special sense:  it means a named part of a marked up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spective of any structural considerations.  An entity migh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characters or a whole file of text.  To include it in a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we use a construction known as an entity referenc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tei "Text Encoding Initiative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n entity whose name is "tei"(8) and whose value i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 Encoding Initiative."  This is an instance of a general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; so is the following system entity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ChapTwo SYSTEM "sgmlmkup.tx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a system entity whose name is "ChapTwo" and whos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ssociated with the system identifier--in this case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is the name of an operating system file and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f the entity is the content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n entity has been declared, it may be referenced anywhere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ocument.  This is done by supplying its name prefix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rsand character and followed by the semicolon.  The semicol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if the entity reference is followed by a space or record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SGML parser encounters such an entity reference, it im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y substitutes the value declared for the entity name. 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 "The work of the &amp;tei has only just begun" will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SGML processor exactly as if it read "The work of the Text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nitiative has only just begun."  In the case of a system entit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of course, the contents of the operating system file which ar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uted, so that the passage "The following text has been suppre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hapTwo;" will be expanded to include the whole of whateve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in the file sgmlmkup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bviously saves typing, and simplifies the task of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 in a set of documents.  If the printing of a complex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is to be done at many sites, the document body itself might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reference, such as "&amp;site;", wherever the name of the s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Different entity declarations could then be added at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sites to supply the appropriate string to be substitut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with no need to change the text of the documen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tring substitution mechanism has many other applicat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circumvent the notorious inadequacies of man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for representing the full range of graphic character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of modern English (let alone the requirements of other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 scripts or of ancient languages).  So-called "special charac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rectly accessible from the keyboard (or if accessible not cor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translated when transmitted) may be represented by an entity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, for example, that we wish to encode the use of liga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printed texts.  The ligatured form of "ct" might b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on-ligatured form by encoding it as "&amp;ctlig;"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t."  Other special typographic features such as leafstops or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qually well be represented by mnemonic entity refere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When processing such texts, an entity declaration would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desired representation for such textual elements.  If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ligatured letters are of no interest, we would simply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ctlig "ct"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stinction present in the source document would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on the other hand, a formatting program capable of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tured characters is to be used, we might replace the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o give whatever sequence of characters such a program requi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entity declarations is known as an entity set.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sets are provided for use with most SGML processors,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used will normally be taken from the lists of such names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nnex to the SGML standard and elsewhere,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placement values given in an entity declaration ar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system dependent.  If the characters to be used in them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in directly, SGML provides a mechanism to specify charact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umeric values, known as character references.  A character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is distinguished from other characters in the replacement str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it begins with a special symbol, conventio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"&amp;#", and ends with the normal semicolon. 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 to be used represents the ligatured form of ct by th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c and t prefixed by the character with decimal value 102, the 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 declaration w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ctlig "&amp;#102;ct"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haracter references will generally not make sense if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d to another hardware or software environment:  for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 is only recommended in situation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though the entity reference mechanism is for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 departures from the expected character set, no one woul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 using it to encode extended passages, such as quotations in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ussian in an English text.  In such situations, different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ppropriate.  These are discussed elsewhere in these Guidelin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, "Characters and Character Sets," [in separate fascicle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pecial form of entities, parameter entities, may be u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markup declarations; extensive examples may be found in chapter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ucture of the TEI Document Type Definitions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  Putting It All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SGML conformant document has a number of parts, not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iscussed in this chapter, and many of which the us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may safely ignore.  For completeness, the following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the parts are inter-related may however be fou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SGML document consists of an SGML prolog and a document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contains an SGML declaration (described below) and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claration, which contains element and entity declara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escribed above.  Different software systems may provid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of associating the document instance with the prolog; in some c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, for example, the prolog may be "hard-wired" into the softw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is completely invisib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.1   The SGML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GML declaration specifies basic facts about the dialect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such as the character set, the codes used for SGML deli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, the length of identifiers, etc.  Its content for TEI-confor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ypes is discussed further in chapters 39, "Formal Gramm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-Interchange-Format Subset of SGML," [in separate fascicle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"TEI Conformance," [in separate fascicle]. Normally the SGML dec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 will be held in the form of compiled tables by the SGM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thus be invisib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.2   The D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ument type declaration specifies the document typ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which the document instance is to be validated.  Like the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it may be held in the form of compiled tabl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processor, or associated with it in some way which is invi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, or requires only that the name of the document type b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before the document is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its simplest the document type declaration consists simpl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document type definition (possibly also one or more concurrent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 type definitions) which is prefixed to the document instanc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DOCTYPE my.dtd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all declarations for MY.DTD go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y.d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n instance of a MY.DTD typ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my.d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usually, the document type definition will be held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invoked by referenc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DOCTYPE tei system "tei.dtd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e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n instance of an unmodified TEI typ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e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the text of the TEI.1 document type declaration is no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, but the SGML processor is told that it may be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system identifier given in quotation marks. 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may still be supplied, as in this example, even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t enclosed by square brackets is known as the doc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.  Its purpose is to specify any modification to b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being invoked,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DOCTYPE TEI SYSTEM "tei.dtd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ENTITY tla "Three Letter Acrony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ELEMENT my.tag - - (#PCDATA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-- any other special-purpose declar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-definitions go in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e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n instance of a modified TEI.1 type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may contain &lt;my.tag&gt;my special tags&lt;/my.tag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ences to my usual entities such as &amp;tla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ei.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document type definition in force is the 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cument type subset and the contents of the file specif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s important, because in SGML only the first declar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counts.  In the above example, therefore, if the doc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also declared an entity called "tla"  the declar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would take precedence. (This does not apply to elemen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declared more than once; if a declaration for &lt;my.t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ed in the document type definition, the above examp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lagged as erroneous).  Combining and extending document type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is discussed further in chapter 3, "Structure of the TEI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finition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.3   The Document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ument instance is the content of the document itself.  I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s only text, markup and general entity references, and thu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y new declarations.  A convenient way of building up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in a modular fashion might be to use a DTD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DOCTYPE tei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ENTITY chap1 system "chap1.t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ENTITY chap2 system "chap2.t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ENTITY chap3 "-- not yet written --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ei.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text to go before chap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amp;chap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bit of text meant to go between chapter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amp;ch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amp;chap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ei.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xample, a DTD called TEI (the example assumes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ithout formality to the processor being used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by entity declarations for each chapter of the work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re system entities referring to the file in which the text of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 chapters is to be found; the third a dummy, indica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does not yet exist (alternatively, an entity with a nul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d).  In the document instance, the entity references &amp;chap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will be resolved by the parser to give the required cont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files themselves will not, of course, contain any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--just tagg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   Using SG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ariety of software is available to assist in the tasks of c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validating and processing SGML documents.  Only a few basi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scribed here. At the heart of most such software is an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:  that is, a piece of software which can take a doc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and generate from it a software system capable of val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ocument invoking that DTD.  Output from a parser, at its simpl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"yes" (the document instance is valid) or "no" (it is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arsers will however also produce a new version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in canonical form (typically with all end-tags suppl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references resolved) or formatted according to user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 This form can then be used by other pieces of software (lo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ightly coupled with the parser) to provide additional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tructured editing, formatting and databas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tructured editor is a kind of intelligent word-processor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formation extracted from a processed DTD to prompt the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which elements are required at different poin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s the document is being created.  It can also greatly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of preparing a document, for example by inserting tags auto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ormatter operates on a tagged document instance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form of it.  Many typographic distinctions, such a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ypefaces or sizes, are intimately related to structural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tions, and formatters can thus usefully take advantage of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markup.  It is also possible to define the tagging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by a formatting program in SGML terms, as a concurre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-oriented database management systems typically use inver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 to point into documents, or subdivisions of them.  A sear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for an occurrence of some word or word pattern within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in a subdivision of one.  Meaningful subdivisions of inpu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will of course be closely related to the subdivision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escriptive markup.  It is thus simple for textual databas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 to take advantage of SGML-tagged documents.  Much research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urrently going into ways of extending the capabilities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-text) database systems to take advantage of the structuring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made explicit by SGML mar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ertext systems improve on other methods of handling text by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ng associative links within and across documents.  Again,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block needed for such systems is also a basic building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markup:  the ability to identify and to link togethe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elements comes free as a part of the SGML way of do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agging links explicitly, rather than using proprietary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of hypertexts can be sure that the resources they cre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be useful.  To load an SGML document into a hypertex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only a processor which can correctly interpret SGML tag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se discussed in section 16, "Segmentation and Alignment," [in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By convention case is significant in entity names, unlik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raft Version 2, Ma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SG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BILITY REPORT AND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comments of any kind on the current draft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, please complete this form and return it to one of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M. Sperberg-McQueen, Computer Center (M/C 135)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at Chicago, 1940 W. Taylor Room 124, Chicago IL 60612-7352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.  Bitnet:  U35395@UICVM, Internet:  U35395@uicvm.ui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 Burnard, Oxford University Computing Service, 13 Ban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 OX2 6NN, UK.  Fax:  +44 (865) 273275, Ja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@UK.AC.OXFORD.VAX Internet:  LOU@vax.oxford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urther copies of this form may be downloaded from LISTSERV @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UICVM (or listserv @ uicvm.uic.edu).  Send a mail message contain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g the line 'GET TEIURC MEMO TEI-L'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-mail address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ccu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cademic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mmediate reactions to the Guidelines (please tick or cro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vance to your present concerns or interest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ce to your future research plan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hensibility/usability of current draft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technical comment:  [Please feel free to commen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Guidelines or in general.  Comments relating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of the text are most helpful if they include a s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MPORARY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hology,# ... 2                     Hypertext#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# ... 2              ID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-value pairs# ... 2          id# (attribute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clusions,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rkup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ical ... 3                       markup codes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... 3                       markup language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# ... 2                        metalanguage,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model# ... 2                  minimization rules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ts,# ... 2                      model groups,# 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nstance# ... 2-3            name group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ype# ... 2                  name token,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ype declaration,# ... 3     nature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ype definition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ype subset# ... 3           occurrence indicator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ype,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# ... 2                            para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rameter entities,#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# ... 2                        parser#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# ... 2                       poem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# ... 2                          prolog#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tag# ... 2                        SGML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# ... 2                       stanzaic,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... 3                          start-tag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# ... 3                         status#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reference# ... 3               status.#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# ... 2                      stichic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s,# ... 2                    string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ring substitution#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# ... 3                      structured editor#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ystem entity declaration#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ntity declaration#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identifier# ... 2             target# (attribute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connector# 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raft Version 2, Ma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