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addresses the problems of describing an encoded wor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ext itself, its source, its encoding, and its revi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roughly documented.  Such documentation is equally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rs using the texts, for software processing them, and for cata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s in libraries and archives.  Together these descriptions and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s provide an electronic analogue to the title page attach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work.  They also constitute an equivalent for the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ooks or introductory manuals customarily accompanying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TEI-conformant text must carry such a set of descriptions,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o it and encoded as described in this chapter.  The set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EI header, tagged &lt;teiHeader&gt;, and it has four major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file description, tagged &lt;fileDesc&gt;, containing a full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al description of the computer file itself, from which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ext could derive a proper bibliographic citation, or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an or archivist could use in creating a catalogu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ing its presence within a library or archiv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also includes information about the source o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hich the electronic text was derived.  The TEI elemen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code a file description are described in section 5.2, "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,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 encoding description, tagged &lt;encodingDesc&gt;, which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onship between an electronic text and its source o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lows for detailed description of whether (or how) the tex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ized during transcription, how the encoder resolved ambigu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es in the source, what levels of encoding or analysi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ed, and similar matters. The TEI elements used to en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ing description are described in section 5.3, "Th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," on page 8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text profile, tagged &lt;profileDesc&gt;, containing classifica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ual information about the text, such as its subject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tuation in which it was produced, the individuals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articipating in producing it, and so forth.  Such a tex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f particular use in highly structured composite tex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 or language collections, where it is often highly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force a controlled descriptive vocabulary or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als from a body of text in terms of text type or orig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profile may however be of use in any form of automat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.  The TEI elements used to encode the pro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escribed in section 5.4, "The Profile Description," on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revision history, tagged &lt;revisionDesc&gt;, which allows th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vide a history of changes made during the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text.  The revision history is important for versio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l and for resolving questions about the history of a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elements used to encode the revision description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ction 5.5, "The Revision Description," on page 10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I header can be a very large and complex object, or it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 one.  Some application areas (for example,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nguage corpora and the transcription of spoken texts)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ecialized and detailed information than others.  The presen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ls therefore define both a core set of elements, (all of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out formality in any TEI header) and additional tag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invoked as extensions as needed.  For more detail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mechanism, see chapter 3.2, "Core, Base, and Additiona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," on page 3.  The header extensions are fully describe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, "Language Corpora," on page 40, which should be rea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esen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section of the present chapter briefly introduces th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ructure of the header, and the kinds of data it may conta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llowed by a detailed description of all the constituent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used in the core header.  Section 5.6, "Minimal and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d Headers," on page 10, at the end of the present chapter, discu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the recommended content of a minimal TEI header, and its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library cataloguing practices.  Recommendations relev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EI headers as free-standing documents, for interchang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data archives, and similar institutions may be found in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24, "The Independent Header," on page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 Organization of 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   The TEI Header and Its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teiHeader&gt; element should be clearly distinguished bot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prolog, which comprises the SGML declaration and the 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(see chapter 2, "A Gentle Introduction to SGML," on page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the front matter of the text itself (for which see section 7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nt Matter," on page 16).  A composite text, such as a corpus or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ion, may contain several headers, as further discussed below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case however, a TEI-conformant text will conta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iHeader&gt; element, followed by a single &lt;text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ader element has the followi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iHeader&gt; :  supplies the descriptive and declarat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up an "electronic title page" prefixed to every TEI-confor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specifies the kind of document to which the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ed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:  the header is attached to a sing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us :  the header is attached to a cor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iscussed above, the &lt;teiHeader&gt; element has four principal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leDesc&gt; :  contains a full bibliographic description of an elect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codingDesc&gt; :  documents the relationship between an electron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ource or sources from which it was de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ofileDesc&gt; :  provides a detailed description of non-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s of a text, specifically the languages and sublanguage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tuation in which it was produced, the participant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visionDesc&gt; :  summarizes the revision history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se, only the &lt;fileDesc&gt; element is required in all TEI head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are optional.  The full form of a TEI header is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ileDesc&gt; ... &lt;/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codingDesc&gt; ... &lt;/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rofileDesc&gt; ... &lt;/pro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visionDesc&gt; ... &lt;/revision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minimal header take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ileDesc&gt; ... &lt;/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ase of language corpora or collections, it may be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header information either at the level of individual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s in the corpus or collection, or once for all at th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 or collection itself, or at both levels.  More detail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ging of composite texts are given in section 23, "Language Cor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," on page 40, which should be read in conjunction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  An optional type attribute may also be supplied on the &lt;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&gt; element to indicate whether the header applies to a corpu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ext.  A corpus may thus tak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iHeader type=corpus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header for corpus-level inform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eiHeader type=text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-- header for text-level inform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ext&gt; ...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eiHeader type=text&gt; ... 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ext&gt; ...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gs required for the TEI header are defined in the DT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dr2 which first defines the &lt;teiHeader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1.1:  The TEI Header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ihdr2.dtd  Tags for TEI Header.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iHeader     - -  (fileDesc, encodingDesc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fileDesc*, revisionDesc?)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iHeader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or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            (new | update)  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.created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.updated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ed in sec. 5.1.1)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t defines the rest of the header elements, embedding the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 found later in this chap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1.1:  The TEI Header (cont'd)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5.1.1)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5.2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file description)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5.2.7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source description)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5.3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encoding description)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5.4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profile description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5.5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Revision Description)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   Types of Content in 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occurring within the TEI header may conta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content; the following list indicates how these types o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 are described in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prose:  Most elements contain simple running prose at som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elements may contain either prose (possibly organized into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s) or more specific elements, which themselves contain pros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pter's descriptions of element content, the phrase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should be understood to imply a series of paragraph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with the &lt;p&gt; tag.  The word phrase, by contrast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ood to imply character data, interspersed as need b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rase-level elements, but not organized into paragraphs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paragraphs, highlighted phrases, lists, etc., se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6.1, "Paragraphs," on pag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 elements:  Elements whose names end with the suffix Stmt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ditionStmt&gt;, &lt;situationStmt&gt;) usually enclose a group of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s recording some structured information.  In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bliographic elements, the suffix Stmt is used in names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to the "areas" of the International Standard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Description.(32)  In most cases grouping elements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se descriptions as an alternative to the set of specialized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s, thus allowing the encoder to choose whether or not th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concerned should be presented in a structured form or in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  Elements whose names end with the suffix Decl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ubjectDecl&gt;, &lt;refsDecl&gt;) enclose information about specific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s applied in the electronic text; often these pract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coded form.  Typically, such information take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eries of declarations, identifying a code with some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or description.  A declaration which applies t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ext or division of a text need not be repeated in the h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uch text.  Instead, the decls attribute of each text (or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on of the text) to which the sampling declaration appl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supply a cross reference to it, as further describ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23.3, "Associating Contextual Information with a Text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:  Elements whose name end with the suffix Desc (e.g.  &lt;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gDesc&gt;, &lt;projectDesc&gt;) contain a prose description, possibly org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zed under some specific headings by suggested sub-element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 The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the &lt;fileDesc&gt; element, which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 the &lt;teiHeader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bliographic description of a machine-readable text resem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hat of a book, an article, or any other kind of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 The file description element of the TEI header ha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losely modelled on existing standards in library cataloguing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us provide enough information to allow users to giv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 references to the electronic text, and to allow cata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s to catalogue it.  Bibliographic citations occurring els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, and also in the text itself, are derived from the sam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bibliographic citations in general, see further section 6.10, "B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raphic Citations and References," on page 13).  See furth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, "Note for Library Cataloguers," on pag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bliographic description of the electronic text (not its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in the mandatory &lt;fileDesc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leDesc&gt; :  contains a full bibliographic description of an elect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fileDesc&gt; element contains three mandatory elements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elements, each of which is described in more detail i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1, "The Title Statement," to 5.2.6, "The Notes Statement," on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These elements are listed below in the order in which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within the &lt;fileDesc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Stmt&gt; :  groups information about the title of a work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for its intellectual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ditionStmt&gt; :  groups information relating to one edit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tent&gt; :  describes the approximate size of the electronic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on some carrier medium, specified in any convenient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ublicationStmt&gt; :  groups information concerning the pub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f an electronic or 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riesStmt&gt; :  groups information about the series, if any, to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ation 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otesStmt&gt; :  collects together any notes provid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ext additional to that recorded in other parts of the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ourceDesc&gt; :  supplies a bibliographic description o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s) from which an electronic text was derived or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 description containing all possible subelements has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itleStmt&gt; ... &lt;/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ditionStmt&gt; ... &lt;/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xtent&gt; ... &lt;/ex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licationStmt&gt; ... &lt;/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riesStmt&gt; ... &lt;/series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otesStmt&gt; ... &lt;/notes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ourceDesc&gt; ... &lt;/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remainder of TEI Header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se elements may be omitted; a minimal file descri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itleStmt&gt; ... &lt;/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licationStmt&gt; ... &lt;/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ourceDesc&gt; ... &lt;/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remainder of TEI Header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fileDesc&gt; itself has the following formal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2:  The file description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ileDesc      - -  (titleStmt, editionStmt?, exten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ublicationStmt, seriesStm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sStmt?, sourceDesc+ )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ileDesc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5.2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title statement)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5.2.2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edition statement)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5.2.3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extent statement)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5.2.4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publication statement)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5.2.5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series statement)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5.2.6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notes statement)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5.1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   The Titl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titleStmt&gt; element is the first component of the &lt;fileDesc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and is manda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Stmt&gt; :  groups information about the title of a work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for its intellectual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the title given to the electronic work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one or more statements of responsibility which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, author, compiler, or other parties responsible for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 :  contains the title of a work, whether article, book, j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l, or series, including any alternative titles or sub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uthor&gt; :  in a bibliographic reference, contain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(s), personal or corporate, of a work; the primary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ility for any bibliographic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onsor&gt; :  specifies the name of a sponsoring organization or in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under&gt; :  specifies the name of an individual, institution, or org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zation responsible for the funding of a project 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incipal&gt; :  supplies the name of the principal researcher respo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e for the creation of an electronic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spStmt&gt; :  supplies a statement of responsibility f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for the intellectual content of a text, edition, re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, or series, where the specialized elements for authors,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do not suffice or do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sp&gt; :  contains a phrase describing the nature of a person's in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ctual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 :  contains a proper noun or noun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title&gt; element contains the chief name of the fil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lternative title or subtitles it may have.  It may be repeat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as more than one title, (perhaps in different languag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whatever form is considered appropriate by its creator. 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work is derived from an existing source text,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the title for the former should also be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, but that it should be clearly distinguishable from i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do not call the computer file "A Sanskrit-English Dictio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the St. Petersburg Lexicons".  Call it, rather, "Sansk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Dictionary, based upon the St. Petersburg Lexicons: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transcription".  If you wish to retain some or all of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rce text in the title of the computer file, then introduc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phr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[title of source]:  a machine readable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[title of source]:  electronic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machine readable version of:  [title of sourc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stinguish the computer file from the source text in ci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nd in catalogues which contain descriptions of both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file will almost certainly have an external name (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name" or "data set name") or reference number on the computer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where it resides at any time.  This name is likely to change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ly, as new copies of the file are made on the computer system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s entirely dependent on the particular computer system in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cannot always easily be transferred from one system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reasons, these Guidelines strongly recommend that suc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used as the title for any compu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ful guidance on the formulation of useful descriptive tit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cases may be found in the Anglo-American Catalogu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ACR 2), chapter 25, or in equivalent national-level bibli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(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alized elements &lt;author&gt;, &lt;sponsor&gt;, &lt;funder&gt;, and &lt;prin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&gt;, and the more general &lt;respStmt&gt; provide the statements of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lity which identify the persons responsible for the intellect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c content of an item and any corporate bodies from which it e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number of statements of responsibility may occur withi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At a minimum, identify the author of the text and the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 of the machine-readable file.  If the bibliographic de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rpus, identify the creator of the corpus.  These ident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datory when applicable, though not enforceable by the SGML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.  Optionally include also names of others involved in the tran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r elaboration of the text, sponsors, and funding agenc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person responsible for physical data input need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rded, unless that person is also intellectually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spect of the crea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person whose responsibility is to be documented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sponsor, funding body or principal researcher, the &lt;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should be used.  This has two subcomponents: a &lt;name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a responsible individual or organization, and a &lt;resp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ndicating the nature of the responsibility.  No specific recom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ons are made at this time as to appropriate content for the &lt;resp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make clear the nature of the responsibility concerned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given may be personal names or corporate names.  Give al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in which the persons or bodies wish to be publicly c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usually be the fullest form of the name, including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(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tle&gt;Capgrave's Life of St. John Norbert: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-readable transcri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sp&gt;compiled by&lt;/resp&gt; &lt;name&gt;P.J. Lucas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tle&gt;Two stories by Edgar Allen Po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ctronic vers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uthor&gt;Poe, Edgar Allen (1809-18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spStmt&gt;&lt;resp&gt;compiled by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ame&gt;James D. Benson&lt;/name&gt;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tle&gt;Yogadar&amp;sacute;anam (arth&amp;amacr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gas&amp;umacr;trap&amp;macr;&amp;tdot;ha&amp;hdot;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achine readable transcription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tle&gt;The Yogas&amp;umacr;utras of Pata&amp;ntilde;ja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achine readable transcription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under&gt;Wellcome Institute for the History of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u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incipal&gt;Dominik Wujastyk&lt;/princip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spStmt&gt;&lt;name&gt;Wieslaw Mical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sp&gt;data entry and proof correction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spStmt&gt;&lt;name&gt;Jan Hajic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sp&gt;conversion to TEI-conformant markup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finition of the &lt;titleStmt&gt; element and its constitu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2.1:  The title statement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tleStmt     - o  ((title+, (author | edi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onsor | funder | princip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spStmt)*)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tleStmt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ponsor       - o  ( %phrase.seq; )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ponsor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under        - o  ( %phrase.seq; )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under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rincipal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rincipal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TITLE, AUTHOR, NAME, RESPSTMT, and RESP elements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declared in file teicore2.dtd, not here.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5.2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   The Editio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ditionStmt&gt; element is the second component of the &lt;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  It is optional bu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ditionStmt&gt; :  groups information relating to one edit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either phrases or more specialized elements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and those responsible for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dition&gt; :  describes the particularities of one edit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spStmt&gt; :  supplies a statement of responsibility f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for the intellectual content of a text, edition, re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, or series, where the specialized elements for authors,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do not suffice or do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 :  contains a proper noun or noun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sp&gt; :  contains a phrase describing the nature of a person's in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ctual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inted texts, the word edition applies to the se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copies of an item produced from one master copy and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blishing agency or a group of such agencies. 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ty of the distributing body or bodies does not normall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ute a change of edition, while a change in the master copy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lectronic texts, the notion of a "master copy" is no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, since they are far more easily copied and modifi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es; nonetheless the term edition may be used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a machine-readable text at which substantive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xed.  Synonymous terms used in these Guidelines are version, l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, and release.  The words revision and update, by contrast,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nor changes to a file which do not amount to a new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imple rule can specify how "substantive" change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are regarded as producing a new edition, rather than a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update.  The general principle proposed here is that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ew edition entails a significant change in the intellectua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 of the file, rather than its encoding or appearance. 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alytic coding to a text would thus constitute a new editio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onversion from one coded representation to another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relating to the character code or physical storage details,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ons of misspellings, simple changes in the arrangement of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s and changes in the output format do not normally constitu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.  The addition of new information (e.g. a linguistic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part-of-speech tagging, sound or graphics, re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to external datasets) almost always does constitute a new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ly, there are always border line cases and the matter is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bitrary.  The simplest rule is:  if you think that your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dition, then call it such.  An edition statement is option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lease of a machine-readable file; it is mandator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release, though this requirement cannot be enforced by the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all changes in a file, whether or not they ar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ng a new edition or simply a new revision, should be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ly noted in the revision description section of the file head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.5, "The Revision Description," on page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dition&gt; element should contain phrases describing th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ersion, including the word edition, version, or equivalent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umber or date, or terms indicating difference from other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such as new edition, revised edition etc.  Any dates tha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edition statement should be marked with the &lt;dat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 attribute of the &lt;edition&gt; element may be used as else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ny formal identification (such as a version number) for the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r more &lt;respStmt&gt; elements may also be used to suppl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sponsibility for the edition in question.  These may refer to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als or corporate bodies and can indicate functions such as th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r, or can name the person or body responsible for the pro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ry matter, of appendices, etc., in a new edition.  For f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detail on the &lt;respStmt&gt; element, see section 6.10, "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s and References,"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xampl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dition n='P2'&gt;Second draft,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, revised, and corrected.&lt;/e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dition&gt;Student's edition, &lt;date&gt;June 1987&lt;/date&gt;&lt;/e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sp&gt;New annotations by&lt;/resp&gt; &lt;name&gt;George Brow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l definition of the &lt;editionStmt&gt; elemen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2.2:  The edition statement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ditionStmt   - o  ( (edition, respStmt*) | p+ )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ditionStmt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dition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dition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5.2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3   Type and Extent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xtent&gt; element is the third component of the &lt;fileDesc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It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tent&gt; :  describes the approximate size of the electronic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on some carrier medium, specified in any convenient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inted books, information about the carrier, such as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used and its size, are of great importance in cataloguing pro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s.  The print-oriented rules for bibliographic descrip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's medium and extent need some re-interpretation when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edia.  An electronic file exists as a distinct entity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of its carrier and remains the same intellectu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is stored on a magnetic tape, a CD-ROM, a set of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a file on a mainframe computer.  Since, moreover, thes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cally aimed at facilitating transparent document sto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, any purely machine-dependent information should be irr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 as far as the file header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particularly true of information about file-type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-oriented rules for cataloguing often distinguish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file:  "data" and "programs".  This distinction is quite di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 to draw in some cases, for example, hypermedia or texts with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arch and retrieval software.  However, since all files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uidelines are of the same kind, SGML representation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to specify the file typ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it is equally system-dependent, some measure of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file may be of use for cataloguing and other practical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s.  Because the measurement and expression of file size is fr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iculties, only very general recommendations are possibl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&lt;extent&gt; is provided for this purpose.  It contains a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size or approximate size of the computer file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n bytes of a specified length (e.g. "4000 16-bit byt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s falling within a range of categorie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less than 1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between 1 Mb and 5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between 6 Mb and 10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over 10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terms of any convenient logical units (for example, words or 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ces, citations, paragraph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terms of any convenient physical units (for example,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, tap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tent&gt;between 1 16-bit Mb and 2 16-bit Mb&lt;/ex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tent&gt;4532 bytes&lt;/ex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tent&gt;3200 sentences&lt;/ex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tent&gt;5 3.5" High Density Diskettes&lt;/ex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xtent&gt; element has the following formal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2.3:  The extent statement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xtent        - o  (%phrase.seq; 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xtent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5.2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4   Publication, Distribu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publicationStmt&gt; element is the fourth component of the &lt;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&gt; element and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ublicationStmt&gt; :  groups information concerning the pub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f an electronic or 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contain either a simple prose description, or groups of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ublisher&gt; :  provides the name of the organization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blication or distribution of a bibliographic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stributor&gt; :  supplies the name of a person or other agency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ble for the distribut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uthority&gt; :  supplies the name of a person or other agency respo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e for making an electronic file available, other than a publis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blisher is the person or institution by whose authority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of the file is made public.  The distributor is the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 from whom copies of the text may be obtained.  Wher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nsidered formally published, but is nevertheless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irculation by some individual or organization, this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 is termed the release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one of these three elements must be present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ublication statement is given as prose.  Each may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the following elements,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ubPlace&gt; :  contains the name of the place where a bibliographic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 :  contains a postal or other address, for example of a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her, an organization, or an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dno&gt; :  supplies any standard or non-standard number 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ibliographic item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ategorizes the number, for example as an ISBN or other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d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vailability&gt; :  supplies information about the availabil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, for example any restrictions on its use or distribution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status, etc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:  supplies a code identifying the current avail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:  the text is fre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:  the status of the text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ed :  the text is not fre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 :  contains a date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dates, places, etc., given in the publicatio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to the publisher, distributor, or release authority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.  If the text was created at some date other than its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its date of creation should be given within the &lt;pro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&gt; element, not in the publication statement.  Give any othe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(e.g., dates of collection of data) in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detailed tagsets may be used for the encoding of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and addresses, as further described in section 6.4, "Names,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, Dates, Abbreviations, and Addresses," on page 11 and chapter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 and Dat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ublisher&gt;Oxford University Press&lt;/publis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ubPlace&gt;Oxford&lt;/pubPlace&gt; &lt;date&gt;1989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dno type=ISBN&gt;0-19-254705-4&lt;/id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vailability&gt;&lt;p&gt;Copyright 1989, Oxford Universit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vaila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ity&gt;James D. Benson&lt;/autho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ubPlace&gt;London&lt;/pubPlace&gt; &lt;date&gt;1984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ublisher&gt;Sigma Press&lt;/publis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ate&gt;1991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dress&gt;21 High Street, Wilmslow, Cheshire M24 3DF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stributor&gt;Oxford Text Archive&lt;/distribu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dno type='ota'&gt;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vailability&gt;&lt;p&gt;Available with prior consent of depos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rposes of academic research and teach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blication statement and its components are formally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2.4:  The publication statement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ublication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o  (p+ | ( (publisher | distribu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thority) &amp; (pubPlace?, address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dno*, availability?, date?)+ )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ublicationStmt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stributor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stributor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uthority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uthority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dno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dno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vailability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vailability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            (free | unknown | restri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PUBLISHER, PUBPLACE, and ADDRESS elements are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ined in file teicore2.dtd.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5.2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5   The Serie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eriesStmt&gt; element is the fifth component of the &lt;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an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riesStmt&gt; :  groups information about the series, if any, to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ation bel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ibliographic parlance, a series may be defined in one of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group of separate items related to one another by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item bears, in addition to its own title proper, a col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applying to the group as a whole.  The individual items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be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ach of two or more volumes of essays, lectures, article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, similar in character and issued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separately numbered sequence of volumes within a series or s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eriesStmt&gt; element may contain a prose description or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more specific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 :  contains the title of a work, whether article, book, j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l, or series, including any alternative titles or sub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dno&gt; :  supplies any standard or non-standard number 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ibliographic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spStmt&gt; :  supplies a statement of responsibility f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for the intellectual content of a text, edition, re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, or series, where the specialized elements for authors,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do not suffice or do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sp&gt; :  contains a phrase describing the nature of a person's in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ctual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 :  contains a proper noun or noun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idno&gt; may be used to supply any identifying numbe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tem, including both standard numbers such as an ISSN and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 issue numbers.(35) Its type attribute is used to categor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urther, taking the value ISSN for an ISS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ries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riesTitle&gt;Machine-Readable Texts for the Stu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an Literature&lt;/series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esp&gt;ed. by&lt;/resp&gt; &lt;name&gt;Jan Gond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dno type="vol"&gt;1.2&lt;/id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dno type ='ISSN'&gt;0 345 6789&lt;/id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eriesSt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es.statement has the following formal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2.5:  The series statement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riesStmt    - O  ( (title, (idno | respStmt)*) | p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riesStmt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5.2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components are all defin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6   The Note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notesStmt&gt; element is the sixth component of the &lt;fileDesc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and is optional.  If used, it contains one or more &lt;note&gt;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taining a single piece of descriptive information of th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"general notes" in traditional bibliographic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otesStmt&gt; :  collects together any notes provid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ext additional to that recorded in other parts of the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ote&gt; :  contains a note or an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information found in the notes area in conventional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ssigned specific elements in these Guidelines;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tems should be tagged as indicated, rather than as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nature, scope, artistic form or purpose of the file;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re or other intellectual category to which it may belong: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xt types:  newspaper editorials and reportage, science f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terns, and detective stories". These should be formall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&lt;profileDesc&gt; element (section 5.4, "The Profile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," on page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ummary description providing a factual, non-evaluative ac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ject content of the file.  E.g. "Transcribes intervie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topics with native speakers of English in 17 citi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ring and summer of 1963." These should also be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within the &lt;profileDesc&gt; element (section 5.4, "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escription," on page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ibliographic details relating to the source or sources of an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nic text: e.g. "Transcribed from the Norton facsimile of the 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io". These should be formally described in the &lt;sourceDesc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 (section 5.2.7, "The Source Description,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urther information relating to publication, distribution 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ext, including sources from which the text may be obt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restrictions on its use or formal terms on its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hould be placed in the appropriate division of the &lt;pub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tmt&gt; element (section 5.2.4, "Publication,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,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ublicly documented numbers associated with the file:  e.g.  "ICP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dy number 1803" or "Oxford Text Archive text number 1243"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placed in an &lt;idno&gt; element within the appropriate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of the &lt;publicationStmt&gt; element.  International Standard S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Numbers (ISSN), International Standard Book Numbers (ISB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nternationally agreed upon standard numbers that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y an item, should be treated in the same way, rather th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ized bibliographic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theless, the &lt;notesStmt&gt; element may be used to record po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ly significant details about the file and its features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dates, when they are relevant to the content or con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file:  e.g.  "manual dated 1983," "Interview wave I: 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9; wave II: Jan. 1990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ames of persons or bodies connected with the technical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ion or consulting functions of the effort which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, if these are not named in statements of respons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tle or edition statements of the file description:  e.g. "H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ical commentary provided by Mark Co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vailability of the file in an additional medium or informa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recorded about the availability of documentation: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ser manual is loose-leaf in eleven paginated se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anguage of work and abstract:  e.g. "Text in English with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rench and Ger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unique name assigned to a serial by the International S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System (IS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ists of related publications, either describing the source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ncerned with the creation or use of the machine-readab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 "Texts used in Computation into Criticism  (Oxford, 1987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uch item of information should be tagged using the gener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&lt;note&gt; element, which is described in section 6.8, "Notes, An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, and Indexing," on page 13.  Groups of notes are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notesStmt&gt; element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s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te&gt;Historical commentary provided by Mark Cohen.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te&gt;OCR scanning done at University of Toronto.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sSt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statement has the following formal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2.6:  The notes statement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tesStmt     - o  (note+)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tesStmt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NOTE element is defined with the core tags.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5.2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7   The Sourc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ourceDesc&gt; element is the seventh and final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Desc&gt; element.  It is a mandatory element, and is used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source or sources from which a computer file is de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be a printed text or manuscript, another computer fi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or video recording of some kind, or a combination of thes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ile may also have no source, if what is being catalogu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iginal text created in electronic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ourceDesc&gt; :  supplies a bibliographic description o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s) from which an electronic text was derived or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ourceDesc&gt; element may contain a simple prose description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sefully, a bibliographic citation of some kind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ance of the text.  For written or printed sources,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escribed in the same way as any other bibliographic c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e of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bl&gt; :  contains a loosely-structured bibliographic citation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-components may or may not be explicitly 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blStruct&gt; :  contains a structured bibliographic citation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ibliographic subelements appear and in a specifi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blFull&gt; :  contains a fully-structured bibliographic cita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ll components of the TEI file description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stBibl&gt; :  contains a list of bibliographic citation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lements are described in more detail in section 6.10, "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itations and References,"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header describes a transcription of spoken materi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urceDesc&gt; element may also include the following special-purpos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intended for cases where an electronic text is deriv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text rather than a written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Stmt&gt; :  contains a citation giving details of the scrip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ordingStmt&gt; :  describes a set of recordings used in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escriptions of these elements and their contents are given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5.2.9, "Computer Files Composed of Transcribed Spee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ourceDesc&gt; element may contain a mixture of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lements, as in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ibl&gt;The first folio of Shakespeare, prep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lton Hinman (The Norton Facsimile, 1968)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No source: created in machine-readable for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iblStruct lang=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Eug&amp;egrave;ne Su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&gt;Martin, l'enfant trouv&amp;eacute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 type=sub&gt;M&amp;eacute;moires d'un valet de chambr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Place&gt;Bruxelles et Leipzig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lisher&gt;C. Muquard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&gt;1846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onogr&gt;&lt;/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description itself has the following formal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2.7:  The source description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ourceDesc    - -  (p | bibl | biblFull | bibl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listBibl | scriptStm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cordingStmt)+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ourceDesc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5.2.9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Script statement and recording statement)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5.1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8   Computer Files Derived from Other Comput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machine-readable text (call it B) is based not on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but upon another machine-readable text (call it A)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I file header, then the source text of computer file B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file, A.  The four sections of A's file header wi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to the new header for B in slightly differing way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:  A's file description should be copied into the &lt;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of B's file description, enclosed within a &lt;biblFull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section 6.10, "Bibliographic Citations and Reference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Desc:  A's &lt;profileDesc&gt; should be copied into B's, in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Desc:  A's coding practice may or (more likely) may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B's. Since the object of the coding description is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lationship between the current file and its source, in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changes in encoding practice between A and B need b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. The relationship between A and its source(s) is then only reco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ble from the original header of A. In practice it may be mo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ient to create a new complete &lt;encodingDesc&gt; for B based on 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Desc:  B is a new electronic file, and should therefor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revision description. If, however, it is felt useful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information from A's &lt;revisionDesc&gt;, for example dates of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or versions, such information must be clearly marked as re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 to A rather than to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9   Computer Files Composed of Transcribed Sp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an electronic text is derived from a spoken text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ne, it will usually be desirable to record additiona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bout the recording or broadcast which constitutes its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dditional elements are provided for this purpos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escription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Stmt&gt; :  contains a citation giving details of the scrip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ordingStmt&gt; :  describes a set of recordings used in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ording&gt; :  details of an audio or video recording event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of a spoken text, either directly or from a public broad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the kind of recording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 :  audio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:  audio and video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 :  the original duration of th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quipment&gt; :  provides technical details of the equipment and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an audio or video recording used as the source for a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oadcast&gt; :  describes a broadcast used as the source of a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detailed information about the participants or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view or other transcript of spoken language should b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ropriate division of the profile description,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3, "Language Corpora," on page 40, rather than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escription.  The source description is used to hol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bout the source from which the transcribed speech was take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ny script being read and any technical details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was  produced.  If the source was a previously-created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, it should be treated in the same way as any other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criptStmt&gt; element should be used where it is known that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participants in a spoken text is speaking from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script.  The script itself should be documented in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y other written text, using one of the three citation tags 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ed above.  Utterances or groups of utterances may be lin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oncerned by means of the decls attribute,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3, "Associating Contextual Information with a Text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criptStmt id=CNN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ibl&gt;&lt;author&gt;CNN Network New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tle&gt;News headline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ate&gt;12 Jun 1991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cript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this script statement might be used to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rts of a spoken transcript which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ews broadcas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possibly other script statements or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s follow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recordingStmt&gt; is used to group together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ings from which the spoken text was transcribed. 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either a prose description or, more helpfully,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cording&gt; elements, each corresponding with a particular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age between utterances or groups of utterances and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statement is made by means of the decls attribute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23.3, "Associating Contextual Information with a Text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recording&gt; element should be used to provide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nd by whom a recording was made.  This information may be a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within which such items as statements of respons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places and dates should be identified u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level tags.  The &lt;recording&gt; element takes two additional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, as indicated above:  type is used to specify the kind of re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concerned and dur to specify its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descriptive information relating to the kind of re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equipment used should be specified using the &lt;equipment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recording is taken from a public broadcast,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should be given using the &lt;broadcast&gt; element described f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below.  Specialized collections may wish to add furthe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to these major components.  Note however that this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only for information relating to the record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; information about the setting or participants (for exampl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elsewhere:  see sections 23.2.3, "The Setting Description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41 and 23.2.2, "The Participants Description," on page 41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cording type=vide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U-matic recording made by college audio-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artment staff,available as PAL-standard V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or sound-only cas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record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cording type=audio dur="30 min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sp&gt;Location recording by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ame&gt;Sound Services Ltd.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quip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&gt;Multiple close microphones mixed down to stereo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dio Tape, standard play, 44.1 KHz sampling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equip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ate&gt;12 Jan 1987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record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recording has been made from a public broadcast,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adcast itself should be supplied within the &lt;recording&gt;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ested &lt;broadcast&gt; element.  A broadcast is closely analogou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and the &lt;broadcast&gt; element should therefore contai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f the bibliographic citation elements &lt;bibl&gt;, &lt;biblStruct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iblFull&gt;.  The broadcasting agency responsible for a broadca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as its author, while other participants (for example intervie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, interviewees, directors, producers, etc.) should be spec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respStmt&gt; or &lt;editor&gt; element with an appropriate &lt;resp&gt; (see f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section 6.10, "Bibliographic Citations and Reference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cording type=audio dur="10 min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quipment&gt;&lt;p&gt;Recorded from FM Radio to digital tap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oadc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ibl&gt;&lt;title&gt;Interview on foreign polic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author&gt;BBC Radio 5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pStmt&gt;&lt;resp&gt;interviewer&lt;/&gt;&lt;name&gt;Robin Day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pStmt&gt;&lt;resp&gt;interviewee&lt;/&gt;&lt;name&gt;Margaret Thatcher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eries&gt;&lt;title&gt;The World Tonight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ote&gt;First broadcast on &lt;date&gt;27 Nov 1989&lt;/&gt;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broadc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cord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broadcast contains several distinct recordings (for examp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), additional &lt;recording&gt; elements may be further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&lt;broadcast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cording dur=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roadc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-- details of broadcas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ecor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!-- details of broadcast recording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recor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broadc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record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l definitions for the elements discussed in this section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2.9:  Script statement and recording statement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criptStmt    - -  (p+ | bibl | biblFu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blStruct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criptStmt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cordingStmt - -  (p+ | recording+ )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cordingStmt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cording     - -  (p+ | (respStmt | equipm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roadcast | date)*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cording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audio | video)    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quipment   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quipment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roadcast     - -  (p+ | bibl | biblStruct |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recording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roadcast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5.2.7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cludes the discussion of the &lt;fileDesc&gt; element and it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 The Encodi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ncodingDesc&gt; element is the second major subdivis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 It specifies the methods and editorial principles which g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d the transcription or encoding of the text in hand and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ets of coded definitions used by other components of th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.  Though not formally required, its use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codingDesc&gt; :  documents the relationship between an electron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ource or sources from which it was de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of the encoding description may be a prose descrip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contain elements from the following list, in the order 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ojectDesc&gt; :  describes in detail the aim or purpose for whi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file was encoded, together with any other relevant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concerning the process by which it was assembled or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amplingDecl&gt; :  contains a prose description of the ration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used in sampling texts in the creation of a corpus or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ditorialDecl&gt; :  provides details of editorial principles and p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es applied during the encoding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gsDecl&gt; :  provides detailed information about the tagging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fsDecl&gt; :  specifies how canonical references are constru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assDecl&gt; :  contains one or more taxonomies defining any class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y codes used elsewhere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sdDecl&gt; :  identifies the feature system declaration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 for a particular type of featur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Decl&gt; :  documents the notation employed to represent a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when this is specified as the value of a met, real, or r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on any structural element of a metrical text (e.g.  &lt;l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&gt;, or &lt;seg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ariantEncoding&gt; :  declares the method used to encode text-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elements is further described and formally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ection below. The encoding description itself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3:  The encoding description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ncodingDesc  - -  (projectDesc*, samplingDecl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ditorialDecl*, tagsDecl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fsDecl*, classDecl*, metDecl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sdDecl*, p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ncodingDesc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5.3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project description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5.3.2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sampling declaration)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5.3.3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editorial practices declaration)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5.3.4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ag usage and rendition declarations)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5.3.5.3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reference scheme declaration)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5.3.6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classification declaration)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5.3.7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FSD declaration)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5.3.8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Metrical Notation Declaration)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5.3.9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Variant-Encoding Declaration)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5.1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1   The Proje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projectDesc&gt; element is the first of the nine optional sub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of the &lt;encodingDesc&gt; element.  It may be used to describ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, the purpose for which the electronic file was encoded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ther relevant information concerning the process by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ssembled or collected.  This is of particular importance for cor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or miscellaneous collections, but may be of use for any tex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explain why one kind of encoding practice has been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ojectDesc&gt; :  describes in detail the aim or purpose for whi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file was encoded, together with any other relevant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concerning the process by which it was assembled or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rojectDesc&gt;&lt;p&gt;Texts collected for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remont Shakespeare Clinic, June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lement has the following formal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3.1:  The project description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rojectDesc 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rojectDesc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5.3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2   The Sampling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amplingDecl&gt; element is the second of the nine optional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 of the &lt;encodingDesc&gt; element.  It contains a pros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tionale and methods used in sampling texts, for example to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a representative cor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amplingDecl&gt; :  contains a prose description of the ration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used in sampling texts in the creation of a corpus or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include information about such matter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ize of individual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method or methods by which they we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underlying population being 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object of the sampling procedur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s not restricted to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ampling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Samples of 2000 words taken from the beginning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ampling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also include a simple description of any parts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cluded or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ampling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Text of stories only has been tran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l quotes, captions, and advertiseme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ently omitted.  Any mathematic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ing symbols not present in the ISOnu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Opub entity sets have been omitted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marked with a GAP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ampling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mpling declaration which applies to more than one text or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a text need not be repeated in the header of each suc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the decls attribute of each text (or subdivision of the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the sampling declaration applies may be used to supply a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it, as further described in section 23.3, "Associating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 Information with a Text," on page 41.  This element has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formal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3.2:  The sampling declaration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amplingDecl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amplingDecl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5.3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3   The Editorial Practices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ditorialDecl&gt; element is the third of the nine optional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 of the &lt;encodingDesc&gt; element.  It is used to provid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ial practices applied during the encoding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ditorialDecl&gt; :  provides details of editorial principles and p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es applied during the encoding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contain a prose description only, or one or mor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rrection&gt; :  states how and under what circumstances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made in the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:  indicates the degree of correction applied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:  the text has been thoroughly checked and proof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 :  the text has been checked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 :  the text has not been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:  the correction status of the text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:  indicates the method adopted to indicate correc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ent :  corrections have been made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s :  corrections have been represented using editorial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ormalization&gt; :  indicates the extent of normalization or regular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of the original source carried out in converting it to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:  indicates the authority for any normalization 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:  indicates the method adopted to indicate norm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text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ent :  normalization made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s :  normalization represented using editorial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quotation&gt; :  specifies editorial practice adopte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ation marks in the original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s :  indicates whether or not quotation marks have been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ontent within the text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:  no quotation marks have been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:  some quotation marks have been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:  all quotation marks have been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:  specifies how quotation marks are indicated with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:  quotation marks are retained a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 :  the rendition attribute is consistently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 of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d :  use of quotation marks has been standard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td :  quotation marks are represented inco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:  use of quotation marks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yphenation&gt; :  summarizes the way in which hyphenation in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has been treated in an encoded version of it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ol :  indicates whether or not end-of-line hyphen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ained in a text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:  all end-of-line hyphenation has been retained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ation of the original may no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:  end-of-line hyphenation has been retained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:  all 'soft' end-of-line hyphenation has been removed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ing hyphenation represents 'hard hyphen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:  all end-of-line hyphenation has been removed: an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henation occurred with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gmentation&gt; :  describes the principles according to whic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segmented, for example into sentences, tone-units, graph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t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dVals&gt; :  specifies the format used when standardized date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ar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terpretation&gt; :  describes the scope of any analytic or interpre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dded to the text in addition to the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elements carry attributes to support automate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rtain well-defined editorial decisions; all of them contain a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editorial principles adopted with respect to the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 feature concerned.  Examples of the kinds of ques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scriptions are intended to answer are listed below,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s the lis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rrection&gt; :  Was the text corrected during or after data cap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o, were corrections made silently or are they mark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s described in section 6.5, "Simple Editorial Changes," on page 1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principles have been adopted with respect to omissions, trun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, dubious corrections, alternate readings, false starts, repe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, etc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ormalization&gt; :  Was the text normalized, for example by regula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non-standard spellings, dialect forms, etc.?  If so, were norm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tions performed silently or are they marked using the tag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ection 6.5, "Simple Editorial Changes," on page 12?  What auth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 was used for the regularization?  Also, what principles we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normalizing dates or numbers to provide the standard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attribute described in sections 6.4.3, "Numbers and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es," on page 11 and 6.4.4, "Dates and times," on page 11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used for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quotation&gt; :  How were quotation marks processed?  Are apostrop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ation marks distinguished?  How?  Are quotation marks reta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 in the text or replaced by markup?  Was the rendition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 used to record the specific appearance of any quota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from the text?  Are there any special conven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 the use of single or double quotation marks when nes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file consistent in its practice or has this not been chec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yphenation&gt; :  Does the encoding distinguish "soft" and "h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hens?  What principle has been adopted with respect to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henation where source lineation has not been retained?  Hav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hens been silently removed, and if so what is the effect on lin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and pagi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gmentation&gt; :  How is the text segmented?  If &lt;s&gt; or &lt;seg&gt; seg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units have been used to divide up the text for analysis, h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marked and how was the segmentation arrived 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dVals&gt; :  What standardization methods underly any standardized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es supplied for numeric values or dates?  If the valu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section 6.4.4, "Dates and times," on page 11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, in what format are its values prese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terpretation&gt; :  Has any analytic or "interpretive" information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-- that is, information which is felt to be non-obvious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tious, or subject to disagreement? If so, how was it gener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was it encoded? If feature-structure analysis has been used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sdDecl&gt; elements (section 5.3.7, "The Feature System Declara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page 9) pres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information about the editorial principles applied not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ne of the above headings should be recorded in a distinc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 Experience shows that a full record should be kept of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editorial principles and encoding practice, both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text and for the project which produced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stance.  A simple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ditorialDecl id=E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terpre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The part of speech analysis applied throughout section 4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by hand and has not been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rrection&gt;&lt;p&gt;Errors in transcription controll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Perfect spelling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rmalization source=W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All words converted to Modern American spell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bsters 9th Collegiat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uotation marks=all form=s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All opening quotation marks converted to &amp;odq; all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ation marks converted to &amp;cdq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3.3:  The editorial practices declaration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ditorialDecl - o  ( p+ | ((correc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rmalization | quot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yphenation | interpret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gmentation | stdVals)+, p*))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ditorialDecl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rrection  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rrection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            (high | medium | low |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            (silent | tags)     silent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rmalization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rmalization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            (silent | tags)     silent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quotation   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quotation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s              (none | some | all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               (data | rend | std | nonst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known)            unknown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yphenation 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yphenation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ol                (all | some | none) some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gmentation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gmentation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tdVals     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tdVals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nterpretation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5.3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ditorial practices declaration which applies to more than on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vision of a text need not be repeated in the header of eac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Instead, the decls attribute of each text (or subdiv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) to which it applies may be used to supply a cross reference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urther described in section 23.3, "Associating Contextua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ith a Text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4   The Tagging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tagsDecl&gt; element is the fourth of the nine optional sub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of the &lt;encodingDesc&gt; element.  It is used to recor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tagging used within a particular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how often particular SGML elements appear within the text,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ipient can validate the integrity of a text during inter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y comment relating to the usage of particular elements not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d elsewhere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efinition for the default rendition applying to all in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lement, unless otherwise stated by the global ren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formation is conveyed by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ndition&gt; :  supplies information about the intended renditio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gUsage&gt; :  supplies information about the usage of a specific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 within a &lt;text&gt;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s :  specifies the number of occurrences of this eleme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 :  specifies the number of occurrences of this eleme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which bear a distinct value for the global i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der :  specifies the identifier of a &lt;rendition&gt; ele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how this element is to be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tagsDecl&gt; element consists of an optional sequence of &lt;re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&gt; elements, each of which must bear a unique identifier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of &lt;tagUsage&gt; elements, one for each distinct element oc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within the outermost &lt;text&gt; element of a TEI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rendition&gt; element defined in this version of the TEI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eliminary proposal only, intended to provide a hook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specifications of default rendition in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sent proposal allows the encoder to enter an informal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a rendition, or style, as running prose only. This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sumed to apply, by default, to all occurrences of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ames its identifier as the value of the render attribu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&lt;tagUsage&gt; element. For element occurrences to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rendition does not apply, the encoder should specify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using the global rend attribute on the element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following schematic shows how an encoder might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 that &lt;p&gt; elements are by default to be rendered using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identified as style1, while &lt;hi&gt; elements ar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t, identified as style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g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ndition id=style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description of one default rendition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ndition id=style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description of another default rendition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gUsage gi=p render=style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gUsage gi=hi render=style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ags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detailed proposals for the content of the &lt;rendition&gt; eleme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et been formulated.  It is probable that subsequent work will in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te specifications derived from, or compatible with, th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standardized as part of the draft Document Sty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Specification Language (ISO DIS 1017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&lt;tagsDecl&gt; need not specify any &lt;rendition&gt; element.  If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however contain exactly one occurrence of a &lt;tagUsage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distinct element marked within the outermost &lt;text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&lt;teiHeader&gt; in which it appears.(36) The &lt;ta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s used to supply a count of the number of occurrenc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within the text, which is given as the value of its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  It may also be used to hold any additional usag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which is supplied as running prose within the elemen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agUsage gi=hi occurs=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only to mark English words italicised in the cop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a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cates that the &lt;hi&gt; element appears a total of 28 ti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 element in question, and that the encoder has used it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ised English phra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ent attribute may optionally be used to specify how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the element in question bear a value for the global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agUsage gi=pb occurs=321 ident=3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ks page breaks in the York (1734) edi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a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cates that the &lt;pb&gt; element occurs 321 times, on 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entifier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 of the &lt;tagUsage&gt; element is not susceptible of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It should not therefore be used to hold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sion is already made by other components of th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 A TEI conformant document is not required to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sDecl&gt; element, but if one is present, it must contain &lt;ta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for each distinct element marked in the associated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s specified by their usage elements must correspo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uch elements present in the document, as identifi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ing SGML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3.4:  Tag usage and rendition declarations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agsDecl      - O  (rendition*, tagUsage*)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agsDecl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agUsage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agUsage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                 NAME 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rs  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nt   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er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ndition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ndition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5.3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5   The Reference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refsDecl&gt; element is the fifth of the nine optional sub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&lt;encodingDesc&gt; element. It is used to document the wa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andard referencing scheme built into the encoding works, ei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prose paragraphs or by using the following specialized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fsDecl&gt; :  specifies how canonical references are constru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type :  identifies the document type within which thi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ep&gt; :  specifies one component of a canonical referenc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tepwise"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 :  specifies one component of a canonical referenc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ilestone"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t all possible referencing schemes are equally easily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by current software systems.  A choice must be mad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of the encoder and the likely efficiency of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pplications envisaged, in this context as in many oth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detailed discussion of referencing systems support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see section 6.9, "Reference Systems," on page 13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ferencing scheme may be described in one of three way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s a pros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s a series of steps expressed in the TEI extended pointer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cumented in section 14.2, "Extended Pointers," on page 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s a concatenation of sequentially organized milest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ethod is described in more detail below.  Only one metho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in a single &lt;refsDecl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one &lt;refsDecl&gt; element can be included in the head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canonical reference scheme is to be used in the sam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but the current proposals do not check for mutual in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 declaration can only describe the referencing system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to a single document type; if therefore concurrent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use (as discussed in section 6.9, "Reference System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, a &lt;refsDecl&gt; element must be supplied for each; the doctype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should be used to specify the document type to which the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re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5.1   Pros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ferencing scheme may be specified within the &lt;refsDecl&gt;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se description.  Such a description should indicate which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carry identifying information, and whether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attribute values or as content.  Any special rul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information is to be interpreted when reading or gen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tring should also be specified here.  Such a prose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cannot be processed automatically, and this method of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a canonical reference system is therefore not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d for automatic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The N attribute of each text in this corpus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nique identifying code for the whole text.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text is held as the content of the first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within each text. The N attribute on each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V2 contains the canonical 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uch division, in the form 'XX.yyy', wher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book number in Roman numerals, and yyy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n arabic. Line breaks are marked by empty LIN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s, each of which includes the through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asaubon's edition as the value of its 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The through line number and the text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quely identify any line. A cano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made up by concatenating the the N valu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, div1 or div2 and calculating the line numbe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5.2   Stepwis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thod defines each reference as a series of step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rresponds to a single pair of expressions in the TEI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notation (for which see section 14.2, "Extended Pointer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26).  Often, but not always, each step will also correspond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canonical reference itself; in many common forms of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al reference, each step will narrow the scope within whic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can be taken.  The &lt;refsDecl&gt; element must specify the st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s and lengths to be used by an application program, bot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references for a given location and when interpreting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al references within a given document hierarchy.  It does so by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ng one or more &lt;step&gt; elements, each of which identifie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erence unit" handled by the step and uses a pair of extended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to indicate the starting and ending pointers of th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cument which corresponds to a given portion of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e element may also give either a delimiter or a leng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breaking the corresponding reference string up into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ep&gt; :  specifies one component of a canonical referenc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tepwise" method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unit :  names the unit (book, chapter, canto, verse, ...) 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d by this step in a canonical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:  specifies the starting point of the area referred to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in the canonical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:  specifies the ending point of the area referred to by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anonical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m :  supplies a delimiting string following the reference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:  specifies the fixed length of the referenc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reference "Matthew 5:29" might be constru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 down the tree to find an element labelled as the "Matth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then within that to the "5" node, and finally, within that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 node.  The following declarations would be required;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%1, %2, and %3 refer here to the strings Matthew, 5, and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refunit='book' delim=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='DESCENDANT (1 DIV1 N %1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refunit='chapter' delim='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='DESCENDANT (1 DIV2 N %2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refunit='ver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='DESCENDANT (1 DIV3 N %3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example also shows, the steps of such a reference ar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fixed character sequences, called delimiter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delimiters are a space (following "Matthew") and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llowing the chapter number).  A processor for canonica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 the delimiters specified by the delim attributes to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tring up into pieces; the pieces would then be used to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 the %1, etc., in the extended pointer expressions of the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lternative to the use of delimiters is to specify a fix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tep of the reference:  for example, the same referenc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as "MAT05029", assuming a fixed length of 3 for the first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or the second and 3 for the th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length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='DESCENDANT (1 DIV1 N %1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length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='DESCENDANT (1 DIV2 N %2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length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='DESCENDANT (1 DIV3 N %3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in which the &lt;step&gt; elements are supplied correspo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rder of elements within the reference, with the largest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 one nearest the top of the document hierarchy) item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st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description of the processing required when a canonical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defined by &lt;step&gt; elements is to be recognized, and example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see chapter 32, "Algorithm for Recognizing Canonical Referenc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5.3   Mileston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thod is appropriate when only "milestone" tags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.3, "Milestone Tags," on page 13) are available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referencing information.  It does not provide any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mimicked by the stepwise referencing method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section, but in the cases where it applies, i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simpler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ference based on milestone tags concatenates the valu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or more such tags.  Since each tag marks the point at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hanges, it may be regarded as specifying the state of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 declaration using this method therefore specifies th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al components of the canonical reference as a sequence of &lt;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 :  specifies one component of a canonical referenc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ilestone" method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 :  indicates which edition or version the milestone appli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:  indicates what kind of section is changing at this mile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:  page breaks in the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:  column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: 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 :  any units termed "book","libe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em :  individual poems in a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to :  cantos or other major sections of a po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za :  stanzas within a poem, book, or ca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 :  acts within a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ene :  scenes within a play or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:  section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ent :  passages not present in the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m :  supplies a delimiting string following the reference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:  specifies the fixed length of the referenc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reference "Matthew 12:34" might be thought o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state of three variables:  the "book" variab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"Matthew"; the chapter variable is in state "12", and the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in state "34".  If milestone tagging has been use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 tag marking the point in the text at which each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s" changes its state.(37)  To find "Matthew 12:34" theref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must scan left to right through the text, monitor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te of each of these three variables as it does so. 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re simultaneously in the required state, the desired po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ached.  There may of course be several such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lim and length attributes are used to specify compon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ical reference using this method in exactly the same way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wise method described in the preceding section.  The other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are used to determine which instances of &lt;milestone&gt; ta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re to be checked for state-changes.  A state-change is sign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new &lt;milestone&gt; tag is found with unit and, optionally,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identical to those of the &lt;state&gt; element in ques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the new state may be given explicitly by the n attribu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milestone&gt; element, or it may be implied, if the n attribut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for canonical references in the form xx.yyy where th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page number in the first edition, and yyy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page, a reference system declaration such 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ppropri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tate ed='first' unit='page' delim='.' length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tate ed='first' unit='line' length=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ies that milestone tag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'first' unit=page n='I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'first' unit=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und throughout the text, marking the positions at whi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 numbers change. Note that no value has been specified for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n the second milestone tag above; this implies that i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state change is monotonically increased.  For more detai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milestone tags, see section 6.9.3, "Milestone Tags,"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lestone referencing scheme, though conceptually simple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not be supported by an SGML parser.  Its use places a cor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y greater burden of verification and accuracy on the en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discussed in this section are formally defined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3.5.3:  The reference scheme declaration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fsDecl      - o  (p+ | step+ | state+)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fsDecl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type            NAME                TEI.2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tep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tep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unit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gth  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m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%extPtr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%extPtr             'DITTO'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tate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tate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gth  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m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5.3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ference system declaration which applies to more than one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of a text need not be repeated in the header of each suc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the decls attribute of each text (or subdivision of the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the declaration applies may be used to supply a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, as further described in section 23.3, "Associating Con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th a Text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6   The Classification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classDecl&gt; element is the sixth of the nine optional sub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of the &lt;encodingDesc&gt; element.  It is used to group together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ons or sources for any descriptive classification schem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s of the header.  Each such scheme is represented by a &lt;tax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&gt; element, which may contain either a simple bibliographic c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definition of the descriptive typology concerned;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used in defining a descriptive classification sc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assDecl&gt; :  contains one or more taxonomies defining any class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y codes used elsewhere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xonomy&gt; :  defines a typology used to classify texts either impl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ly, by means of a bibliographic citation, or explicitly by a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ed tax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ategory&gt; :  contains an individual descriptive category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sted within a superordinate category, within a user-defined tax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atDesc&gt; :  describes some category within a taxonomy or text typo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y, either in the form of a brief prose description or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uational parameters used by the TEI formal &lt;textD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taxonomy&gt; element has two slightly different, but related,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For well-recognized and documented public classification sche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ewey or other published descriptive thesauri, it contains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 a bibliographic citation indicating where a full descri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axonomy may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xonomy id=DDC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ibl&gt;&lt;title&gt;Dewey Decimal Classifica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dition&gt;Abridged Edition 12&lt;/e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axonom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ess easily accessible schemes, the &lt;taxonomy&gt; elemen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taxonomy itself as well as an optional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.  The description consists of a number of &lt;category&gt;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efining a single category within the given typology. 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by the contents of a nested &lt;catDesc&gt; element, which ma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either a phrase describing the category, or a &lt;textDesc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it in terms of the situational parameters discuss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2.1, "The Text Description," on page 41.  If the category is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, each subdivision is represented by a nested &lt;category&gt;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same structure.  Categories may be nested to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in order to reflect the hierarchical structure of the tax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&lt;category&gt; element bears a unique id attribute, which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for &lt;catRef&gt; elements referr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xonomy id=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ibl&gt;Brown Corpus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ategory id=B.A&gt;&lt;catDesc&gt;Press Repor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tegory id=B.A1&gt;&lt;catDesc&gt;Daily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tegory id=B.A2&gt;&lt;catDesc&gt;Sunday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tegory id=B.A3&gt;&lt;catDesc&gt;National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tegory id=B.A4&gt;&lt;catDesc&gt;Provincial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tegory id=B.A5&gt;&lt;catDesc&gt;Political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tegory id=B.A6&gt;&lt;catDesc&gt;Sports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ategory id=B.D&gt;&lt;catDesc&gt;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tegory id=B.D1&gt;&lt;catDesc&gt;Books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tegory id=B.D2&gt;&lt;catDesc&gt;Periodicals and tracts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axonom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age between a particular text and a category within such a tax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 is made by means of the &lt;catRef&gt; element within the &lt;textClass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as described in section 5.4.3, "The Text Classification."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xonomy permits of classification along more than one dim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category will be referenced by a particular &lt;catRef&gt;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, which identifies a text with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"Daily", "National" and "Political", within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ss Reportage" as def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atRef target="B.A1 B.A3 B.A5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discussed in this section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3.6:  The classification declaration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assDecl     - -  (taxonomy+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assDecl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axonomy      - -  (category+ | ((bibl | biblStruc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blFull), category*)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axonomy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tegory      - -  (catDesc, category*)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tegory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tDesc       - o  (%phrase.seq; | textDesc)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tDesc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5.3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7   The Feature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fsdDecl&gt; element is the seventh of the nine optional sub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of the &lt;encodingDesc&gt; element.  It is used to associate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claration  (as defined in chapter 26, "Feature System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" on page 45) with any analytic feature structures (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6, "Feature Structures," on page 30) present in the tex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d by this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the following description and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sdDecl&gt; :  identifies the feature system declaration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 for a particular type of feature structure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dentifies the type of feature structure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D; this will be the value of the type attribute on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d :  specifies the external entity containing the feat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on; an entity declaration in the document's DTD subse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 the entity name with a file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e &lt;fsdDecl&gt; element must be specified for each distinc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ature structure used in the markup.  The fsd element sup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n external entity containing the actual declaratio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feature structure.  This entity will typically b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ype subset for the document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declare an external entity for the ws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myFeatures  SYSTEM 'myfeat.fsd' SUBDOC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ociates the name myFeatures with an external SUBDOC entity(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in this example within a system file called myfeat.wsd.  This 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 name may then be specified within a &lt;fsdDecl&gt; element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form a processor of the location of the feature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a given type of feature structure used within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ileDesc&gt; ... &lt;/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sdDecl type=myA1 fsd=myFeatu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sdDecl type=myA2 fsd=myFeatu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eader would be attached to a text in which feature struc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myA1 and myA2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details and examples of the use of feature structure anal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ature system declarations are provided in chapters 16, "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" on page 30 and 26, "Feature System Declaration," on pag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fsdDecl&gt; element is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3.7:  The FSD declaration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sdDecl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sdDecl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sd                ENTITY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5.3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8   The Metrical Declaration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metDecl&gt; element is the eighth of the nine optional sub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&lt;encodingDesc&gt; element.  It is used to document any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scheme used in the text, as further discussed in section 9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me and Metrical Analysis," on page 17. It consists either of a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r a series of &lt;symbol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Decl&gt; :  documents the notation employed to represent a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when this is specified as the value of a met, real, or r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on any structural element of a metrical text (e.g.  &lt;l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&gt;, or &lt;seg&gt;)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 :  specifies a regular expression defining any valu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for this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:  documents the intended significance of a particular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 or character sequence within a metrical notation, either explic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 or in terms of other &lt;symbol&gt; elements in the same &lt;metNotatio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specifies the character or character sequence being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:  specifies whether the symbol is defined in term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 (terminal=N) or in prose (terminal=Y).  Samp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the element contains a prose definition of its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the element contains a definition of its meaning giv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s defined elsewhere in the same &lt;metNotation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other components of the header, metrical not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either formally or informally. In a formal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ymbol used in the metrical notation must be documented by a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&lt;symbol&gt; element; in an informal one, only a brief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way in which the notation is used need be giv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ase, the optional pattern attribute may be used to supply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 expression which a processor can use to validate express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notation. The following constraint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f pattern is supplied, any notation used which does not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 be regarded a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any &lt;symbol&gt; is defined, then any notation using undefined sy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s should be regarded a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both pattern and symbol are defined, then every symbol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icitly within pattern must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ymbols may be defined within a &lt;metDecl&gt; element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ed by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imple example, consider the case of the notatio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al prominence, foot and line boundaries are all to be en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pecifications in this notation may be written for any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ally prominent or non-prominent features, optionally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or metrical line boundaries at arbitrary points.  Assum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1 is used for metrical prominence, 0 for non-prominence, |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boundary and / for line boundary, then the following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s this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etDecl pattern= '((1|0)+\|?/?)*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ymbol value='1'&gt;metrical promi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ymbol value='0'&gt;metrical non-promin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ymbol value='|'&gt;foot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ymbol value='/'&gt;metrical lin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et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notation might also be specified less formally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et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Metrically prominent syllables are marked '1'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llables '0'. Foot divisions are marked by a vertical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ine divisions with a soli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This notation may be applied to any metrical unit,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(including, for example, individual fee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s of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et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is case, because the pattern attribute has not been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d, no processor can validate met attribute values with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 this metric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complex cases, it will often be more convenient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incrementally.  The terminal attribute should be used to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 for a given symbol whether or not it may be re-defin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mbols used within the same notation.  For example,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for encoding classical metres, in which symbol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common types of foot.  These symbols are themselves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d within the same notation, in terms of more primitive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syll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etDecl pattern='[DTIS3A]+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bol value='D' n='dactyl'   terminal=N&gt;-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bol value='T' n='trochee'  terminal=N&gt;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bol value='I' n='iamb'     terminal=N&gt;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bol value='S' n='spondee'  terminal=N&g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bol value='3' n='tribrach' terminal=N&gt;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bol value='A' n='anapaest' terminal=N&gt;o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bol value='o'&gt;short sy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bol value='-'&gt;long sy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et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here the use of the global n attribute to supply an additio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ymbols being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discussion of this metrical notation and its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verse, see section 9.4, "Rhyme and Metrical Analysi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discussed in this section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3.8:  Metrical Notation Declaration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etDecl       - O  ((%component.seq) | (symbol+))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etDecl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NAMES               "MET 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ymbol 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ymbol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inal           (Y | N)             Y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5.3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9   The Variant-Encoding Method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variantEncoding&gt; element is the last of the nine optional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 of the &lt;encodingDesc&gt; element.  It is used to document the m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d used to encode textual variants in the text, as discuss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2, "Linking the Apparatus to the Text," on page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ariantEncoding&gt; :  declares the method used to encode text-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nt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:  indicates which method is used to encode the appar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nts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-referenced :  apparatus uses line numbers or other cano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 reference scheme referenced in a bas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end-point :  apparatus indicates the precise l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ginning and ending of each lemma relative to a bas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llel-segmentation :  alternate readings of a passage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arallel in the text; no notion of a base tex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:  indicates whether the apparatus appears within the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g text or external to it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:  apparatus appears within the runn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:  apparatus appears outside the bas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formal declar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3.9:  Variant-Encoding Declaration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ariant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ariantEncoding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            (location-referenc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uble-end-poi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rallel-seg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           (internal |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5.3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 The Pro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profileDesc&gt; element is the third major subdivis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It is an optional element, the purpose of which is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haracterizing various descriptive aspects of a tex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 to be recorded within a single unified frame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ofileDesc&gt; :  provides a detailed description of non-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s of a text, specifically the languages and sublanguage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tuation in which it was produced, the participant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inciple, almost any component of the header might be of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eans of characterizing a text.  The author of a written text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or its date of publication, may all be regarded as characte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least as strongly as any of the parameters discussed in this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The rule of thumb applied has been to exclude from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most of the information which generally forms part of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 style description, if only because such inform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included elsewhere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e &lt;profileDesc&gt; element has three optional components,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 by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reation&gt; :  contains information about the creat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ngUsage&gt; :  describes the languages, sublanguages, registers, d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cts etc.  represented within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Class&gt; :  groups information which describes the nature or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text in terms of a standard classification scheme, thesau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lements are further described in the remainder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other elements may also appear within the &lt;profileDesc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when the additional tag set for the TEI header is i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Desc&gt; :  provides a description of a text in terms of its s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ticDesc&gt; :  describes the identifiable speakers, voic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ipants in a linguistic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ttingDesc&gt; :  describes the setting or settings within which a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ge interaction takes place, either as a prose description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es of &lt;setting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scriptions of these elements, see section 23.2, "Contextual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," on page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the following element can appear in the &lt;profileDesc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when the additional tag set for transcription of primary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andList&gt; :  contains a series of &lt;hand&gt; elements listing the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 hands of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scription of this element, see section 18.2.1, "Document Hand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file description itself has the following formal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4:  The profile description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rofileDesc   - -  (creation?, langUsage*, textDesc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rticDesc*, settingDesc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ndList*, textClass*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rofileDesc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5.4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Creation)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5.4.2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Language usage)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5.4.3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ext Classification)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5.1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  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creation&gt; element contains phrases describing the orig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e.g. the date and place of its 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reation&gt; :  contains information about the creat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place of composition are often of particular import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of linguistic variation; since such informatio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with confidence from the bibliographic description o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the &lt;creation&gt; element may be used to provide a consistent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or thi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re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ate value='1992-08'&gt;August 1992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s type=city&gt;Taos, New Mexico&lt;/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re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 of &lt;creation&gt;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4.1:  Creation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reation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reation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5.4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2   Languag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langUsage&gt; element is used within the &lt;profileDesc&gt; el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languages, sublanguages, registers, dialects, etc.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 within a text.  It contains one or more &lt;language&gt; element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takes attributes specifying the writing system used (se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4, "Characters and Character Sets," on page 7) and the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anguage present in the text.  Following the &lt;language&gt;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 description may also be added to specify further relevant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ngUsage&gt; :  describes the languages, sublanguages, registers, d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cts etc.  represented within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nguage&gt; :  characterizes a single language or sublanguage use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:  specifies the identifier for the writing system decl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anguage (e.g.  eng, fra, de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sd :  specifies the entity containing the 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representing texts in this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:  specifies the approximate percentage (by volume)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uses this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&lt;language&gt; element links the document to the formal wri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declaration defining that language and its script; for that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 is recommended.  The wsd attribute must give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containing a writing system declaration; typically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file declared in the document type declaration.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ENTITY mhd system 'mhd.ws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ENTITY nhd system 'nhd.ws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ro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an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anguage id=GMH wsd=mhd&gt;Middle High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anguage id=DEU wsd=nhd&gt;Modern standard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an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wo sublanguages share the same language code and wr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but are distinguished in the &lt;langUsage&gt; element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&lt;language&gt; elements should bear the id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n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anguage id=FR wsd=wsd.fr usage=60&gt;Qu&amp;eacute;be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anguage id=EN wsd=wsd.en usage=20&gt;Canadian busines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anguage       wsd=wsd.en usage=20&gt;British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an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less form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an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anguage id=FR wsd=wsd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anguage id=EN wsd=wsd.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Approximately 60% of the tex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&amp;eacute;becois, the remainder being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ided between Canadian business Engl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tish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an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langUsage&gt; and &lt;language&gt; elements have the following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4.2:  Language usage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ngUsage     - o  (p | language)+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ngUsage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nguage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sd                ENTITY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    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5.4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3   The Text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component of the core &lt;profileDesc&gt; ele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Class&gt; element. This element is used to classify a text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or more of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by reference to a recognized international classific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wey Decimal Classification, the Universal Decimal Class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, the Colon Classification, the Library of Congress Class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, or any other system widely used in library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y providing a set of keywords, as provided for example by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or Library of Congress Cataloguing in Publi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y referencing any other taxonomy of text categories recogn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eld concerned, or peculiar to the material in hand;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one based on recurring sets of values for the situ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defined in section 23.2.1, "The Text Description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41, or the demographic elements described in section 23.2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Participants Description," on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f these may be particularly important for dealing with ex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corpora or collections, both as a means of avoiding the expen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ce of reclassification and as a means of docum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ing principles of such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ags are provided for this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keywords&gt; :  contains a list of keywords or phrases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 or nature of a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 :  identifies the controlled vocabulary within which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keywords concerned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assCode&gt; :  contains the classification code used for this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tandard classification system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 :  identifies the classification system or taxonom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atRef&gt; :  specifies one or more defined categories within some tax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y or text typology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:  identifies the categories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keywords&gt; element simply categorizes an individual text by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ng a list of keywords which may describe its topic or subject 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, its form, date, etc.  In some schemes, the order of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significant, for example, from major topic to minor; in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has an organized substructure of its own.  No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here as to which method is to be preferred.  Wherever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keywords should be taken from a recognized source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Library/Library of Congress Cataloguing in Publication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printed books, or a published thesaurus appropri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heme attribute should be used to indicate the sou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used.  This is done by supplying the value used for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f a &lt;taxonomy&gt; element within which further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ncerned may be found.  The &lt;taxonomy&gt; element occu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Decl&gt; part of the encoding declarations within the TEI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cribed in section 5.3.6, "The Classification Declaration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keywords scheme=LC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st&gt;&lt;item&gt;Data base management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tem&gt;SQL (Computer program language)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keywor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keywords scheme=LC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tem&gt;English literature -- History and criticis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processing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tem&gt;English literature -- History and criticis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ory, etc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tem&gt;English language -- Style -- Data processing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tem&gt;Style, Literary -- Data processing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keywor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classCode&gt; element also categorizes an individual text, by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ng a numerical or other code used in a recognized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, such as the Dewey Decimal Classification.  The schem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indicate the source of the classification scheme,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for the &lt;keywords&gt; element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lassCode scheme=DDC19&gt;005.756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lassCode scheme=LC&gt;QA76.9&lt;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lassCode scheme=DDC19&gt;820.285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lassCode scheme=LC&gt;PR21&lt;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catRef&gt; element categorizes an individual text by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&lt;category&gt; elements.  The &lt;category&gt; element (which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5.3.6, "The Classification Declaration," on page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information about a particular classification or category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axonomy.  Each such category must have a unique identifi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upplied as the value of the target attribute for &lt;catRef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which are regarded as falling within the category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xt may, of course, fall into more than one category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more than one identifier will be supplied as the value for the 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ttribute on the &lt;catRef&gt; element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atRef target="B1 B2 B5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more than one descriptive taxonomy is used to character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in a corpus or collection, the scheme attribute should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taxonomy to which the categories identified by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belon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atRef scheme='Brown' target='B12 B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atRef scheme='SUC' target='A45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same text has been classified as of categories "B12" and "B15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Brown classification scheme, and as of category "A45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C classifica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inction between the &lt;catRef&gt; and &lt;classCode&gt; element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used as identifying codes must  be defined somewhe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or the former, but not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described in this section have the following formal 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4.3:  Text Classification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xtClass     - -  ((classCode | catRef | keywords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xtClass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keywords      - o  (term+ | lis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keywords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me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assCode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assCode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me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tRef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tRef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me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5.4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  The Revis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al subelement of the TEI header, the &lt;revisionDesc&gt;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detailed change log in which each change made to a tex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rded.  Its use is optional but highly recommended. 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information for the administration of large number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being updated, corrected, or otherwise modified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useful documentation for files being passed from researc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 or system to system. Without change logs, it is easy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 different versions of a file, or to remain unaware of sm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hanges made in the file by some earlier link in the ch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No change should be made in any TEI-conformant file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corresponding entries being made in the chang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visionDesc&gt; :  summarizes the revision history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hange&gt; :  summarizes a particular change or correction made to a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ular version of an electronic text which is shared betwe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ar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g consists of a list of entries, one for each change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coded using either the regular &lt;list&gt; element, as describ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6.7, "Lists," on page 12 or as a series of special purpose &lt;ch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each of which has the following constitu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 :  contains a date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spStmt&gt; :  supplies a statement of responsibility f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for the intellectual content of a text, edition, re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, or series, where the specialized elements for authors,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do not suffice or do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tem&gt; :  contains one component of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date&gt; element indicates the date of the change.  The &lt;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ndicates who made the change, and in what role.  The 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ndicates what change was made; it can range from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to a series of paragraphs.  If a number is to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changes (for example, a revision number), use the global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n the &lt;change&gt; element to suppl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commended to give changes in reverse chronologica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vision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6/3/91: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spStmt&gt;&lt;name&gt;EMB&lt;/name&gt;&lt;resp&gt;ed.&lt;/&gt;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item&gt; &lt; &gt; changes completed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5/25/91: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spStmt&gt;&lt;name&gt;EMB&lt;/name&gt;&lt;resp&gt;ed.&lt;/&gt;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item&gt;File format updated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9/3/90: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spStmt&gt;&lt;name&gt;EMB&lt;/name&gt;&lt;resp&gt;ed.&lt;/&gt;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item&gt;Changes to make a prettier printed version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5/25/90: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spStmt&gt;&lt;name&gt;EMB&lt;/name&gt;&lt;resp&gt;ed.&lt;/&gt;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item&gt;Stuart's corrections entered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2/90: 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spStmt&gt;&lt;name&gt;N.N.&lt;/name&gt;&lt;resp&gt;admin.&lt;/&gt;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item&gt;Sent to Stuart Curran for proofreading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1/22/90: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spStmt&gt;&lt;name&gt;N.N.&lt;/name&gt;&lt;resp&gt;data entry&lt;/&gt;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item&gt;Corrections made to file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10/89: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spStmt&gt;&lt;name&gt;John G. Fitzgerald, Julia M. D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eborah Hirsch.&lt;/name&gt;&lt;resp&gt;staff&lt;/&gt;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item&gt;Proofread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8/89: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spStmt&gt;&lt;name&gt;Amy E. Frisch&lt;/&gt;&lt;resp&gt;data entry&lt;/&gt;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item&gt;Input begun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visionD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finition of the &lt;revisionDesc&gt; element is thus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5:  The Revision Description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visionDesc  - -  (list | change+)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visionDesc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hange        - O  (date, respStmt+, item)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hange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respStmt, item, and date are declared in teicore2.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5.1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  Minimal and Recommend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header allows for the provision of a very lar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cerning the text itself, its source, encodings and 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of it, as well as a wealth of descriptive information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it uses and the situation within which it was produc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nd identity of participants within it.  This divers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ness reflects the diversity of uses to which it is envisag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texts conforming to these Guidelines will be pu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tically not intended that all of the element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resent in every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ount of encoding in a header will depend both on the n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ded use of the text. At one extreme, an encoder may exp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will be needed only to provide a bibliographic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adequate to local needs. At the other, wishing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ir texts can be used for the widest range of applications, 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 will want to document as explicitly as possible both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criptive information, in such a way that no prior or ancil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bout the text is needed in order to process it. The h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case will be very full, approximating to the kind of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ten supplied in the form of a manual. Most texts will lie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etween these extremes; textual corpora in particular will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the latter extr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element discussed above, an indication is given in th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 alphabetical index (section 7, "Alphabetical Reference List of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ributes," on page 1999) as to whether its encoding is rega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s required, recommended or optional.  Clearly, al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descriptive matters such as text classification or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ust be optional in the general case, though for certain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their presence will be mandatory.  This section therefo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 itself to demonstrating the minimal and recommended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the bibliographic information held by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ying only the minimal level of encoding required, 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ingle printed text might look like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itle&gt;Thomas Paine: Common sen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chine-readable transcrip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spStmt&gt;&lt;resp&gt;compiled by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name&gt;Jon K Adams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istributor&gt;Oxford Text Archive&lt;/distribu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bibl&gt;The complete writings of Thomas Pa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lected and edited by Phillip S. F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ew York, Citadel Press, 19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mandatory component of the TEI Header is the &lt;fileDesc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Within this, &lt;titleStmt&gt;, &lt;publicationStmt&gt; and &lt;sourceDesc&gt;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quired constituents.  Within the title statement, a ti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and an author should be specified, even if it is unknow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ome additional statement of responsibility, here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pStmt&gt; element.  Within the &lt;publicationStmt&gt;, a publisher, dist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r or other agency responsible for the file must be specified.  Fi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, the source description should contain at the least a loosely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d bibliographic citation identifying the source of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f (as is usually the case)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now present the same example header, expanded to include add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recommended information, adequate to most bibliographic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to allow for the creation of an AACR2-conformant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record.  We have also added information about the encoding pr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les used in this (imaginary) encoding, about the text itself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Library of Congress subject headings), and about the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itle&gt;Common sense, a machine-readable transcrip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uthor&gt;Paine, Thomas (1737-1809)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espStmt&gt;&lt;resp&gt;compiled by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name&gt;Jon K Adams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dition&gt;&lt;date&gt;1986&lt;/date&gt;&lt;/e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stributor&gt;Oxford Text Archive.&lt;/distribu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ddress&gt;Oxford University Computing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3 Banbury Road, Oxford OX2 6RB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otes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ote&gt;Brief notes on the text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lementary file.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notes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ditor&gt;Foner, Philip S.&lt;/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&gt;The collected writings of Thomas Pain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ubPlace&gt;New York&lt;/pub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ublisher&gt;Citadel Press&lt;/publis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ate&gt;1945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amplingDecl&gt;&lt;p&gt;Editorial notes in the Foner edition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re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&gt;Blank lines and multiple blank spaces, including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nts, have not been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rrection status=high method=silent&gt;&lt;p&gt;The follow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Foner edition have been corr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tem&gt;p.  13 l.  7 cotemporaries   contempo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tem&gt;p.  28 l. 26 [comma]         [perio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tem&gt;p.  84 l.  4 kin            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tem&gt;p.  95 l.  1 stuggle        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tem&gt;p. 101 l.  4 certainy       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tem&gt;p. 167 l.  6 than         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tem&gt;p. 209 l. 24 publshed      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ormalization&gt;&lt;p&gt;No normalization beyond that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Foner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quotation marks=all form=std&gt;&lt;p&gt;All double quota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ndered with ", all single quotation ma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ostrop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hyphenation eol=none&gt;&lt;p&gt;Hyphenated words that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 of the line in the Foner edition have been re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tdVals&gt;&lt;p&gt;Standard date values are given in ISO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yyy-mm-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nterpretation&gt;&lt;p&gt;Compound proper names a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&gt;Dates a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&gt;Italics are recorded without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las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axonomy id='LCSH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bibl&gt;Library of Congress Subject Headings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axonomy id='L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bibl&gt;Library of Congress Classification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clas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ro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reation&gt;&lt;date&gt;1774&lt;/date&gt;&lt;/cre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an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anguage id=EN wsd='english' usage=100&gt;English.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lan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xt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keywords scheme='LCSH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tem&gt;Political science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tem&gt;United States -- Politics and governm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olution, 1775-1783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key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lassCode scheme='LC'&gt;JC 177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ext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ro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vision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1996-01-22 &lt;name&gt;CMSMcQ&lt;what&gt;finished proofreading&lt;/ch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1995-10-30 &lt;name&gt;L.B. &lt;what&gt;finished proofreading&lt;/ch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1995-07-20 &lt;name&gt;R.G. &lt;what&gt;finished proofreading&lt;/ch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1995-07-04 &lt;name&gt;R.G. &lt;what&gt;finished data entry&lt;/ch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1995-01-15 &lt;name&gt;R.G. &lt;what&gt;began data entry&lt;/ch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vision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ther examples of recommended usage for the element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 are provided here, in the reference index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  Note for Library Catalogu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rong motivation in preparing the material in this chapter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 the TEI file header a viable chief source of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ing the machine-readable data file.  The file header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atalogue record, and so will not make all of the dist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in standard library work.  It also includes mu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excluded from standard bibliographic descriptions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of the developers, however, to ensure tha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a catalogue record be retrievable from the TEI file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over that the mapping from the one to the other be as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 as possible.  Where the correspondence is not obv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prove useful to consult one of the works which were infl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veloping the content of the TEI file header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BD(G):  The International Standard Book Description (General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standard setting out what information should b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description of a bibliographical item.  There are als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Ds covering different types of material, e.g.  ISBD(M) for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s, ISBD(CF) for computer files.  These separate ISBDs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general scheme as the main ISBD(G), but provid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ations for the specific materials unde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2:  The Anglo-American Cataloguing Rules (second edition) were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hed in 1978, with a revision appearing in 1988.  The AACR2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lines for the construction of catalogues in genera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CR2 is explicitly based on the general framework of the ISBD(G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sidiary ISBDs.  It gives a description of how to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according to the ISBDs, and how to construct indexes and c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ue cross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Z.39.29:  ANSI Z.39.29 is an American national standard gov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bliographic references for use in bibliographies, end-of-work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n abstracting and indexing publications, and outpu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ized bibliographic data bases.  This standard has howev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withdrawn, pending substantial revision.  The international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d which covers the same area is ISO 690:  1987.  Other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include BS 1629:  1989, BS 5605:  1978, and BS 6371: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2) On the relation between the TEI proposals and other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liographic description, see further section 5.7, "No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Cataloguers," on pag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3) Michael Gorman and Paul W. Winkler, eds., Anglo-American Catalo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Rules, Second Edition (Chicago:  American Library Associ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don:  Library Association; Ottawa:  Canadian Library Asso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, 197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4) Agencies compiling catalogues of machine-readable files are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ded to use available authority lists, such as the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gress Name Authority List, for all common persona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5) Arabic numerals separated by punctuation are recommend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(e.g., 6.19.33, not VI/xix:3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6) This implies that the &lt;tagsDecl&gt; will normally onl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of individual texts in a &lt;teiCorpu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7) On the milestone tag itself, what are here referred to as "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s" are identified by the combination of the ed and unit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8) The SUBDOC keyword indicates to an SGML parser that this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SGML data which must be parsed using some other DT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one:  in this case, the DTD defined in chapter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eature System Declaration," on page 45 rather than the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I DTD defined for the documen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