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CRIPTION OF PRIM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fines an optional additional tag set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nscription of primary sources, in particular manuscrip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some elements defined in the core tag se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work.  It is expected that this tag set will be especial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in the preparation of critical editions, but the tag se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distinct from that defined in chapter 19, "Critical Apparatu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5, and may be used independentl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lars may wish to record information concerning individual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of letters, words or larger units, both within tran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ditions.  They may also wish to include other editori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ranscriptions, such as comments on the status or possibl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ular readings, corrections, or text supplied to fill lacuna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Further, it is customary in transcriptions to regist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source, such as ornamentation, underlining,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damage and lacunae.  This chapter indicates means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first, the problem of recording editorial or other alt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, such as expansion of abbreviations, corrections, con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s, etc. (section 18.1, "Altered, Corrected, and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n, methods of describing important extra-linguistic phenome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: unusual spaces, lines, page and line breaks,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script hand, etc. (section 18.2, "Non-Linguistic Phenome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," on page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nally, a method of recording material such as running h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-words, and the like (section 18.3, "Headers, Footers, and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ar Matter," on page 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commendations are not intended to meet every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 likely to be faced by any scholar.  Rather,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a base which can be elaborated if necessary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in different disciplines, with distinct scholarly domains 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ly developing their own document types.  In time, the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notation developed in chapter 16, "Feature Structures," on pag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permit scholars to tailor the encoding of complex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information in ways not here anticipated.  In particula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ocuses in its current state primarily upon problem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anscription of manuscript materials; problems of codic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lems peculiar to early printed materials are not treat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mmendations presented here may -- mutatis mutandis --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ed matter, but a great deal of work remains to don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and the encoder will need to take even more individual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than usual in applying the recommendations of this chap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descriptions below use terms like "scribe", "auth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or", "annotator", "corrector", "transcriber", and "encoder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lear how they apply in cases where these roles are distinc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that these roles are not distinct (for example, in auth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 where the author and the scribe are the same perso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markup should be adjusted appropriately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defined here apply (within limits) also in cases of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so "compositor", etc., may also be understood as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ule, all elements which may be used in the course of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 of a single witness may also be used in a critical appar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within the elements proposed in chapter 19, "Critical Apparatu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5.  This can generally be achieved by nest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containing tagged elements from a particular witnes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dg&gt; element in an &lt;app&gt;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a critical apparatus may contain transcription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s record of variant readings in various witnesses,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variant readings in an individual witness by use of the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&lt;app&gt; and &lt;rdg&gt;.  This is discussed in section 19.3,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 Elements in Transcription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 set defined in this chapter may be selected using the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s described in section 3.3, "Invocation of the TEI DTD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cument using this tag set, the document-type-declaration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following declaration of the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transcr, or th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ranscr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document using this tag set together with that for textual cr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 and the base tag set for verse, the entire document typ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ight resemb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transcr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textcrit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the tag set defined by this chapter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8:  Transcription of Primary Sources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8.1.4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dded and Deleted Spans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8.1.6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ancelled Deletions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8.1.7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upplied Text)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8.2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Hand Shifts)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8.2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Damage and Illegiblity)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8.2.5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paces in the source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8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Headers and footers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g set modifies the element class edit by declaring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or members of the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8:  Attributes for Transcription of Primary Sources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edi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   Altered, Corrected, and Erroneous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etailed transcription of any source, it may prov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various types of actual or potential alteration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abbreviations, correction of the text (by the author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, by a later hand, or by the encoder), addition, deletion, 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ion of material, and the like.  The sections below describ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henomena may be encoded using either elements defined in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(defined in chapter 6, "Elements Available in All TEI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" on page 10) or specialized elements available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 described in this chapt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.1   Use of Core Tags for Transcriptiona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ranscribing individual sources (editions, manuscripts,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ype), encoders may record their corrections, normal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 of abbreviations, additions, and omissions using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6.5, "Simple Editorial Changes," on page 12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relevant to this chapt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bbr&gt; :  contains an abbreviation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an&gt; :  contains the expansion of an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c&gt; :  contains text reproduced although apparently in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rr&gt; :  contains the correct form of a passage apparently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&gt; :  contains letters, words, or phrases inserted in the text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scribe, annotator or cor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&gt; :  contains a letter, word or passage deleted, marked as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wise indicated as superfluous or spurious in the copy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hor, scribe, annotator or cor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i&gt; :  marks a word or phrase as graphically distinct from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ing text, for reasons concerning which no claim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ap&gt; :  indicates a point where material has been omitted in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ion, whether for editorial reasons described in the TEI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rt of sampling practice, or because the material is illeg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u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additional tag set for transcription of primary sour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ese elements all gain two specialized attributes for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g who is responsible for certain aspects of the interpre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, and the certainty attributed to the interpre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 :  signifies the degree of certainty ascribed to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 of the markup: the identification of the hand of an ad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on, the correctness of the expansion of an abbrevi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 of an error, or the regularization of a non-standard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correctness of the transcription of unclea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 :  signifies the editor or transcriber responsible for the sa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conveyed by a particular tag: the hand of an ad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on, the expansion of an abbreviation, the corre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 error, the regularization of a non-standard form, th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ion of unclear material, or the decision not to transcri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aspect of the markup described by these attributes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fferent elements; for further discussion, see the relevan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especially section 18.2.2, "Hand, Responsibility, and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ections describe how the core elements just nam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the transcription of primary source materials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application in scholarly transcriptions of these cor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given, and of their extension by linkage with the &lt;not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ons&gt;, and &lt;certainty&gt; elements.  Where the core elemen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needs of scholarly transcription, additional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.2   Abbreviation an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ing of manuscripts by hand lends itself to the use of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ion to shorten scribal labour.  Commonly occurring letters,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ters, words or even whole phrases, may be represented by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marks.  This phenomenon of manuscript abbreviation is so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various that no taxonomy of it is here attempted.  Instead, m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 are shown which allow abbreviations to be encoded using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nuscript abbreviation may be viewed in two ways.  One may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it as a particular sequence of letters or marks upon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"p with a bar through the descender", a "superscript hook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ron".  One may also interpret the abbreviation in terms of th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or letters it is seen as standing for: thus, "per", "re", "n"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views are supported by these Guidelines.  The entit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lows the encoder to declare whatever entities are need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s like p-underbar, sup-hook, or macron.  Furthermor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 may be linked to an image of the abbreviation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reader might see a rendering of the text'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encoder may transcribe the letter or letters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elieves the abbreviation stands for, as the content of an &lt;ex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 thus &lt;expan&gt;per&lt;/&gt;, &lt;expan&gt;re&lt;/&gt;, &lt;expan&gt;n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methods of coding abbreviation may also be combin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may record, for any abbreviation, both the sequence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rks which constitutes it, and its sense, that is, th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for which it is believed to stand.  For example, the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euery persone in the following fragment(98) may be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, using the &lt;expan&gt; element, with the abbr attribut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ty reference for the brevigraph indicating the abbrevi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&lt;expan abbr="&amp;er;" resp="MP"&gt;er&lt;/&gt;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pan abbr="&amp;p-underbar"&gt;per&lt;/&gt;s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keth after heuen hath a place in this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abbreviations may be encoded using the &lt;abb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&lt;abbr expan="er" resp=MP&gt;&amp;er;&lt;/&gt;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bbr expan="per"&gt;&amp;p-underbar&lt;/&gt;s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keth after heuen hath a place in this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ice between the &lt;expan&gt; and &lt;abbr&gt; elements is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.  As a rule, the &lt;abbr&gt; element should be preferred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o signify that the content of the element is an abbrev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ecessarily indicating what the abbreviation may stand f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an&gt; element should be used where it is wished to sign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element is an expanded text, without necessarily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abbreviation used in the original.  The decision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abbr&gt; or &lt;expan&gt;) to use may vary from abbreviation to abbrevi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quirement that the one system be used throughout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.  However, processing may be simplified if one onl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hroughout a transcription.  The choice is likely to be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orial policy, which might be applied consistently througho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priority is to transcribe the text literatim, while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presence of abbreviations, the choice will be to use &lt;ab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.  If the highest priority is to present a reading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while indicating that some letters or words are expa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, the choice will be to use &lt;expan&gt;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information may be attached to instances of these el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ote&gt; element, on which see section 6.8, "Notes, Anno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," on page 13, and by use of the resp and cert attribut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nce from the English Brut,(99) a note is attached to an edi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 expansion of the tail on the final d of good to go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e the while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&lt;expan id=exp01 abbr="&amp;tail;"&gt;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welbelo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arget=exp01&gt;The stroke added to the final 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y the plural ending (-es, -is, -ys&gt;)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ular &lt;hi rend=it&gt;good&lt;/&gt; was used with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property&lt;/q&gt;, &lt;q&gt;wealth&lt;/q&gt;, at this time (v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d in OED, sb. Good, C. 7, b, c, d and 8 spec.)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might declare a degree of certainty for this expansion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ED examples, and state the responsibility for the 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e the while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&lt;expan abbr="&amp;tail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="MP"&gt;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welbelo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the cert and resp attributes may be used with the &lt;ex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nly to indicate respectively confidence in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(i.e., the expansion) and the responsibility for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ansion.  In the case of the use of these attribu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bbr&gt;, the cert and resp attributes are defined as indicating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confidence in the expansion held in the expan attribu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suggesting this expansion.  The above examp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ded using the &lt;abbr&gt; ele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e the while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&lt;abbr expan=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="MP"&gt;&amp;tail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welbelo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sired to express aspects of certainty and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aspect of the use of these elements, then the mechanism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chapter 17, "Certainty and Responsibility," on page 3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See also 18.2.2, "Hand, Responsibility, and Certainty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," on page 35 for discussion of the issues of certainty and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in the context of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than one expansion for the same abbreviation is to be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it is recommended that the markup for critical apparatus be used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given in section 19.3, "Using Apparatus Elements in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.3   Correction and Conj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ic&gt; and &lt;corr&gt; elements, defined in the core tag set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gister authorial or scribal corrections within a witn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the manuscript of William James's A Pluralistic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Fredson Bowers (Cambridge:  Harvard University Press, 1977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first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must have lived longer with this system, t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dified by James to begin "But one must ...", without th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capital O having been reduced to lowercase.  This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raphy could be recorded and correct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&lt;sic corr="one"&gt;One&lt;/&gt; must have liv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 could be conveyed by the &lt;corr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&lt;corr sic="One"&gt;one&lt;/&gt; must have liv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from Albertus Magnus,(100) both the manuscrip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es and its correction augens are registered by the &lt;sic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 autem iam ostendimus quod nutri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&lt;sic corr=augens&gt;angues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 could be conveyed by the &lt;corr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 autem iam ostendimus quod nutri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&lt;corr sic="angues"&gt;augens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from George Moore's draft of additional materi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rs of My Dead Life"(101) the transcriber supplies the wor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 that I avoid the word create f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nothing &lt;sic corr="we"&gt;&lt;/&gt; de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reverse use of the &lt;corr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 that I avoid the word create f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nothing &lt;corr sic=""&gt;we&lt;/&gt; de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.B. when the additional tag set defined in this chapter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upplied&gt; element should normally be used in preference to &lt;sic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&gt; for such supplied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the choice between &lt;expan&gt; and &lt;abbr&gt;, the choi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ous &lt;sic&gt; and &lt;corr&gt; elements is left to the encoder.  As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ic&gt; element allows the encoding to retain the original tex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element, while simultaneously signifying that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 of the element require correction, but without necessarily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ng what the correction may be.  The &lt;corr&gt; element allow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rrected, possibly without recording the details of the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while still marking explicitly the fact tha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have been corrected.  The choice is likely to be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policy, which might be applied consistently through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case by case.  If the highest priority is to present an u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ed transcription while noting perceived errors in the origin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ill typically be to use &lt;sic&gt; throughout.  If the highest pri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is to present a reading transcription, while indicating that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d errors in the original have been corrected, the choice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corr&gt;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information may be attached to instances of these el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ote&gt; element and resp and cert attributes.  Here,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in Dudo of S. Quentin,(102) are assigned the sam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corrections, held in the attribute value of the &lt;si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muis &lt;sic corr=iners id=sic01&gt;mens&lt;/&gt; que nutu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a sunt ... unde esset uiri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c corr=uegetata id=sic02&gt;negat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ote, linked to the id of the &lt;sic&gt; element for each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arget="sic01 sic02"&gt;Substitution of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word which resembles graphical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be should be copying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make sense in the context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rt attribute may also be used with the &lt;corr&gt; element to si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 the conjectural status of a particular editorial reading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 attribute used to identify the scholar responsible for the con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.  In this example, editorial confidence in E. Talbot Donald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dation of the Hengwrt manuscript reading wight to wright in line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ucer's The Wife of Bath's Prologue may be mar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e me also, to what conclus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membres maad, of generac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so parfit wis a &lt;corr sic="wight" resp=ETD cert=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="c117"&gt;wright&lt;/&gt; ywro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might also conveniently add a note referring to Donald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is pa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arget=c117&gt;This emendation of the Hengwrt cop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a Latin source and on the reading of thre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ually unauthoritative manuscripts, w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. Talbot Donaldson in &lt;title&gt;Speculum&lt;/title&gt; 40 (19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6-33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 corrections within a transcription of a singl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held within an &lt;app&gt; structure, in the same way tha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 are so grouped in the example given in section 19.3,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 Elements in Transcriptions," on page 37.  Here, Donald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d emendation of the Hengwrt manuscript may be record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ongside the editorial transcription but also alongsid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so parfit w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dg wit=Hg&gt;wight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dg resp=ETD wit="Ln Ry2 Ld"&gt;&lt;corr&gt;wright&lt;/&gt;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dg resp=PR wit="Gg"&gt;&lt;corr&gt;wyf&lt;/&gt;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that no resp attribute is necessary for the base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  by default, responsibility is assigned to the scholar(s)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for the transcription, as identified in the TEI header. 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ures are held within &lt;corr&gt; elements, contained within the &lt;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The resp attribute identifying responsibility for each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 is attached to the outer &lt;rdg&gt;, and inherited by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&gt; element.  Note too that the support for these conjectures in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manuscripts can be noted in the wit attribute in the &lt;rdg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rt and resp attributes may be used with the &lt;corr&gt; elem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respectively confidence in the content of th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e correction) and the responsibility for suggesting thi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 or conjecture.  In the case of the use of these attribu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ic&gt; element, the cert and resp attributes are defined as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respectively confidence in the conjecture held in the cor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ponsibility for suggesting this conjecture.  The abov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could be encoded using the &lt;sic&gt; ele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so parfit w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c corr="wright" cert=70 resp=ETD&gt;wigh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wro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sired to express aspects of certainty and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aspect of the use of these elements, then the mechanism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chapter 17, "Certainty and Responsibility," on page 3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See also 18.2.2, "Hand, Responsibility, and Certainty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," on page 35 for discussion of the issues of certainty and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in the context of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.4   Additions and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 and deletions to a text may be described using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&gt; :  contains letters, words, or phrases inserted in the text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scribe, annotator or cor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Span&gt; :  marks the beginning of a longer sequence of text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hor, scribe, annotator or corrector (see also &lt;add&gt;)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:  indicates where the addition is made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 :  addition is made in a space left in the witness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r 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alinear :  addition is made abov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alinear :  addition is made below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left :  addition is made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right :  addition is made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top :  addition is made in top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bot :  addition is made in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eaf :  addition is made on the other side of the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signifies the editor or transcriber responsible for ident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hand of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 :  signifies the degree of certainty ascribed to the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the hand of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:  signifies the hand of the agent which made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identifies the endpoint of the added passage, by giving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 &lt;anchor&gt; or other empty element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&gt; :  contains a letter, word or passage deleted, marked as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wise indicated as superfluous or spurious in the copy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hor, scribe, annotator or cor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Span&gt; :  marks the beginning of a longer sequence of text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as deleted, or otherwise signaled as superfluous or spurio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hor, scribe, annotator, or corrector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deletion, using any convenient typology. 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trike :  deletion indicated by line crossing ou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ure :  deletion indicated by erasur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ed :  deletion indicated by brackets in the text or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unction :  deletion indicated by dots beneath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:  indicates whether the deletion is faulty, e.g.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uch or too little tex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 start :  some text at the beginning of the deletion is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as deleted even though it clearly should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 end :  some text at the end of the deletion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even though it clearly should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start :  some text at the beginning of the dele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as deleted even though it clearl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end :  some text at the end of the deletion is not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even though it clearl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markable :  the deletion is not fa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signifies the editor or transcriber responsible for ident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hand of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 :  signifies the degree of certainty ascribed to the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the hand of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:  signifies the hand of the agent which made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identifies the endpoint of the deleted passage,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of an &lt;anchor&gt; or other element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&lt;add&gt; and &lt;del&gt; are included in the core tag set, while &lt;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 and &lt;delSpan&gt; are available only when using the 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in section 6.5, "Simple Editorial Changes," on page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dd&gt; element indicating material added may be used to signify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dditions or insertions, be they authorial or scribal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ph manuscript of Max Beerbohm's The Golden Drugget,(103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addition of "do ever" may be recorded as follows, with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ndicating that the addition was Beerboh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hings are best at first sight.  Others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one of them -- &lt;add hand='MB'&gt;do ever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by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&lt;del&gt; element indicating material deleted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 manuscript deletions.  In the autograph manuscript of D. 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's Eloi, Eloi, lama sabachthani (Pierpont Morgan MA 1892, K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rg 129), the author's deletion of my may be recorded as follow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hand attribute indicating that the deletion was Lawrenc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 attribute indicates that the deletion was by strike-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h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 hand='DHL' rend='strike-through'&gt;my&lt;/del&gt;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so dear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letions are classified systematically, the type attribu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used to indicate the classification; when they are cla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by the manner in which they were effected, or by their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will lead to a certain arbitrariness in deci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ype or the rend attribute to hold the information.  I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, it is recommended that the rend attribute be used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earance or method of deletion, and that the type attribut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higher level or more abstract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characteristics of the addition and deletion, e.g.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k, may be needed for detailed transcription of manuscript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may conveniently be recorded as attributes of the &lt;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del&gt; element.  The specific attributes required may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eclaration of these elements by using the techniqu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29, "Modifying the TEI DTD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dd&gt; and &lt;del&gt; elements defined in the core tag se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I documents will suffice for describing typically brief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ions in the text being transcribed.  On occasio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cord an addition or deletion which crosses a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in the text being encoded, for example the addition 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anuscript of a section containing several distinct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s, such as poems or prose items.  These are most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using the &lt;addSpan&gt; and &lt;delSpan&gt; elements,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 defined in this chapter.  In this example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&lt;addSpan&gt;, the insertion of a gathering containing four neo-E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s into Landsb&amp;oacute.kasafn (Reykjav&amp;iacute.k, 1562 quarto) by H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Oacute.lafsson is recorded as follows.  The &lt;addSpan&gt; elemen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span of added text.  The hand attribute a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ibility for the addition to the manuscript to Helgi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ribute declares the identifier for the anchor which mark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ed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of the original material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Span type="added gath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="Helgi &amp;Oacute;lafs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=p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of the four neo-Eddic poems added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chor id=p02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of the original material continues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 of the use of the &lt;delSpan&gt; element, a full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mas Moore's autograph of the second version of Lalla Rookh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 for omission by vertical strike-through.  The two lines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al line division marked &lt;l n=2&gt;, so it would not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ingle &lt;del&gt; element, since it would have to span the &lt;l&gt;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  The lines also themselves include a further deletion and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elSpan&gt; element indicates the begining of the span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, with the to attribute giving the identifier (delend01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which marks the end of the span of text so mar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Span type='vertical strike' to=delend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s moonlight &lt;del&gt;upon&lt;/&gt;&lt;add&gt;over&lt;/&gt; Oman's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2&gt; Her isles of pearl look love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chor id=delend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deleted must be at least partially legible,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to be able to transcribe it.  If it is not legible at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ap&gt; element should be used to signal that the text was not (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) transcribed; the reason attribute can give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mission from the transcription as "deletion, illegible".  The &lt;g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may optionally be enclosed by a &lt;del&gt; element, if it i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record the deletion explicitly using this eleme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ext is partially legible, the &lt;unclear&gt; element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8.2.3, "Damage, Illegibility, and Supplied Text," on 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signal the areas of text which cannot be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; it too may be enclosed within a &lt;del&gt; element.  Se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8.1.7, "Text Omitted from or Supplied in the Transcrip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tion 18.2.3, "Damage, Illegibility, and Supplied Text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add&gt;, &lt;del&gt;, and &lt;gap&gt; are defined in the cor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vailable in all TEI documents.  The elements &lt;addSpan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Span&gt; have the following formal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8.1.4:  Added and Deleted Spans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Span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Span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lSpan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lSpan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CDATA               'unremarkabl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8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.5  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ion of one word or phrase for another is perhap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f all phenomena requiring special treatment in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extual sources.  It may be simply one word overwriting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ion of one word and its replacement by another written ab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hand at the one time; the deletion and replac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different hands at different times; there may be a long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on the one stretch of text, with uncertainty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substitution and as to the final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different methods may be used to express substitu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text by an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sic&gt; and &lt;corr&gt; elements, either individually to encode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 substitution or nested to encode a sequence of substitu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del&gt; and &lt;add&gt; elements, used in sequence to show that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eleted then other text ins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del&gt; and &lt;add&gt; elements, used within an &lt;app&gt; structur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chapter 19, "Critical Apparatus," on page 35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deleted and added text within the individual read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 making up the &lt;app&gt; structure are variants of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ll three of these is illustrated in the following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line of Eloi, Eloi, lama sabachthani from the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mentioned above.  Lawrence first wrote "How it galls m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lling shadow".  Subsequently, he deleted galls and wrote dog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stitution could be registered using the first method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s a correction using the &lt;sic&gt; or &lt;corr&gt; elements.  Not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p attribute on the &lt;corr&gt; element to assign the cor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.  (For further information on the hand and resp attribut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8.2.2, "Hand, Responsibility, and Certainty Attribut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t &lt;corr resp='DHL' sic='galls'&gt;dogs&lt;/co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, what a galling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stitution could be registered using the second method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using the &lt;del&gt; and &lt;add&gt; elements in sequence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ext was first deleted then other text inse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t &lt;del type=overstrike hand='DHL'&gt;galls&lt;/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 place=supralinear hand='DHL'&gt;dogs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, what a galling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stitution could be registered using the third method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using the &lt;del&gt; and &lt;add&gt; elements within an &lt;app&gt;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deleted and added texts are variants of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in the &lt;app&gt; structure the hand attribute is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 &lt;del&gt; and &lt;add&gt; elements to the outer &lt;rdg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hand='DHL'&gt;&lt;del type=overstrike&gt; galls&lt;/del&gt;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hand='DHL'&gt;&lt;add place=superlinear&gt; dogs&lt;/add&gt; 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, what a galling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three methods has its particular advantages and dis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s.  The first method (use of &lt;sic&gt; or &lt;corr&gt;) is compact and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clearly that one text is a substitute for another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no clear means of stating how the substitution is eff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by deletion through strike-out, or underdotting, or er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interlinear insertion, or marginal insertion.  (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 attribute might conceivably be used, but this may not be thoug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place to put such information.)  In a transcription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felt to be important, however, this method will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 to indicate simple cases of direct substitution of on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method (use of a &lt;del&gt; and &lt;add&gt; sequence) is also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means for exact declaration of how the deletion and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re effected.  However, it does not indicate explicitly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 substitute for another.  It is left for the read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infer from the &lt;del&gt; and &lt;add&gt; sequence that the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to be taken as a substitution for the deletion.  In many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s, the inference may be safely drawn for simple cases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of one text for another.  In other transcripti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complex authorial manuscripts, this inference may prove f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; those who desire to express clearly that an adjacent ad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are not independent but constitute a single act of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wish to avoid this method.  Others, of course,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precisely the same reason, namely that it avoids prejud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whether adjacent deletions and additions are indepen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method (use of the &lt;del&gt; and &lt;add&gt; elements within an 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) provides means both for exact declaration of how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ion are effected and for explicit indication that on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itute for another.  Further, the exact sequence of read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eclared by use of the varSeq attribute on the &lt;rdg&gt; ele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hand='DHL' varSeq=1&gt;&lt;del&gt;galls&lt;/del&gt;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hand='DHL' varSeq=2&gt;&lt;add&gt;dogs&lt;/add&gt; 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, what a galling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combination of the hand and varSeq attributes suff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reader of the authorial substitution of dogs for g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the varSeq attribute might be used in a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scripts of James Joyce's Ulysses to indicate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's corrections which is implicit in Hans Walther Gabler's r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 of the "overlay" levels of Joyce's transcriptions.  This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he most powerful and unambiguous of the three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widest range of processing possibilities.  However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an apparent disadvantage.  It introduces more mark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which can prove a burden to those working without SGML-awar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.  The volume of markup may be reduced by markup minimiz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coding of the Lawrence example, but some overh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neverthe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&gt;&lt;del&gt;gall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&gt;&lt;add&gt;dog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, what a galling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disadvantage is that applications of considerable sophist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y be needed to make full use of all the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within an &lt;app&gt; structure.  In the absence of such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may feel that the present cost of the more informativ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&lt;app&gt; structures outweighs the future benefits.  In mak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, it should however be kept in mind that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the time a project begins will often be wholly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ject is completed some yea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wrence example above shows the three methods used fo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ubstitution of one reading for another.  The same three m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 may also be used to encode longer sequences of substitu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rom William James, first written out by James as "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ved longer with this system, to appreciate its advantag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is is first replaced by such a and this is then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.(105) This may be encoded using the first method, with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shown by the nesting of &lt;corr&gt;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ust have lived lon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 sic='this'&gt;&lt;corr sic='such a'&gt;a&lt;/corr&gt;&lt;/co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to appreciate its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encoded using the second method, with the two chang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sequence of additions and dele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ust have lived lon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&gt;this&lt;/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&gt;&lt;add&gt;such a&lt;/add&gt;&lt;/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&gt;a&lt;/add&gt;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reciate its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nesting of an &lt;add&gt; element within a &lt;del&gt; to record tex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then deleted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encoded using the third method, with each r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contained in a &lt;rdg&gt; element within an &lt;app&gt;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ust have lived lon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varSeq=1&gt;&lt;del&gt;this&lt;/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varSeq=2&gt;&lt;del&gt;&lt;add&gt;such a&lt;/add&gt;&lt;/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varSeq=3&gt;&lt;add&gt;a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to appreciate its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encodings of this slightly more complex example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ruth that the more information involving substitution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coded, the clearer become the advantages of the use of the 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ver the other two methods.  As a rule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pp&gt; method be used for encoding substitutions of any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desirable that the one method be used throughou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.  Accordingly, the &lt;app&gt; method is recommended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transcription of primary textual materials requiring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ances of other than straightforward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.6   Cancellation of Deletions and Other Mar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uthor or scribe may mark a word or phrase in some wa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flection decide to cancel the marking.  For example,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or deletion and the deletion then cancelled, thus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ext.  Such cancellation may be indicated by the &lt;restor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tore&gt; :  indicates restoration of text to an earlier state by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ation of an editorial or authorial marking or instruction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action cancelled by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gives a prose description of the means of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signifies the editor or transcriber responsible for ident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hand of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 :  signifies the degree of certainty ascribed to the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the hand of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:  signifies the hand of the agent which made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ume that Lawrence decided to restore my to the phrase of Elo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, lama sabachthani first written "For I hate this my body"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deleted then restored by writing "stet" in the marg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co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h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store hand='DHL' desc='marginal "stet"'&gt;&lt;del&gt;my&lt;/del&gt;&lt;/rest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estore&gt; elemen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8.1.6:  Cancelled Deletions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tore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tor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Seq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8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.7   Text Omitted from or Supplied in th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ext is not transcribed, whether because of damage to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, or because it is illegible, or because of editorial polic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ap&gt; core element should be used to register the omission; whe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in the source is supplied (whether conjecturally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tnesses) to fill an apparent gap in the text, it should be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using the &lt;supplied&gt; element provided by the tag set def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ap&gt; :  indicates a point where material has been omitted in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ion, whether for editorial reasons described in the TEI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rt of sampling practice, or because the material is illeg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udibl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gives a description of the omit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:  gives the reason for omission. Sample values include "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ng", "illegible", "inaudible", "irrelevant", "canceled", "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ed and illeg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t :  indicates approximately how much text has been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ription, in letters, minims, inches, or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, either because of editorial policy or because a deletion,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or other cause has rendered transcription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dicates the editor, transcriber or encoder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cision not to provide any transcription of the text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of the &lt;gap&gt;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:  In the case of text omitted from the transcriptio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berate deletion by an identifiable hand, signifies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de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 :  In the case of text omitted from the transcrip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mage or other phenomenon resulting from an identifiable 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es the causative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pplied&gt; :  signifies text supplied by the transcriber or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of text which cannot be read, either because of physic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oss in the original or because it is illegibl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:  indicates why the text has had to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dicates the individual responsible for supplying th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, word or passage contained within the &lt;supplied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:  Where the presumed loss of text leading to the suppl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rises from action (partial deletion, etc.) assignab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able hand, signifies the hand responsible for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 :  where the presumed loss of text leading to the suppl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rises from an identifiable cause, signifies the caus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:  states the source of the suppl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ts nature, the &lt;gap&gt; element must have no content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rever an authorial or scribal erasure is so successfu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so illegible, that nothing can be read.  In the Beerbohm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f The Golden Drugget cited above, for example,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several passages by inking them over comple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&lt;gap reason='cancelled' hand='MB' extent='10cm'&gt;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one of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autograph letter of Sydney Smith in the Pierpont Morga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Klinkenborg 11), three words in the signature are quite illeg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dr Sr yr &lt;gap reason='illeg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='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t='3 words'&gt;Sydne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but not always necessary, to provide measurement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 to the millimeter or even to the printer's point.  Th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attempted will vary with the purpose of the enco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s where there is damage, or a degree of illegibilit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nevertheless legible and is transcribed, the &lt;gap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.  Instead, the passage should be marked us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elements &lt;damage&gt; and &lt;unclear&gt;, which are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8.2.3, "Damage, Illegibility, and Supplied Tex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ource text is completely illegible or missing, and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to fill the gap, it should be marked as &lt;supplied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(imaginary) copy of the letter above preserved the signa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"I am dear Sir your very humble Servt Sydney Smith"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ble in the autograph might be supplied in the tran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dr Sr 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upplied reason='illeg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='R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='amanuensis copy'&gt;very humble Serv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dne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&lt;gap&gt; and &lt;supplied&gt; may be used in combination with &lt;unclea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mage&gt;, and other elements; for discussion, see section 18.2.4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Gap, Del, Damage, Unclear and Supplied Tags in Combin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, &lt;gap&gt; is defined in the core tag set.  The &lt;supplied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8.1.7:  Supplied Text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upplied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upplied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nt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8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2   Non-Linguistic Phenomena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methods for recording a number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characteristics of the source text which are often of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 interest in the transcription of primary sources:  point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ribe takes over from another, or at which ink, pen, or other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istics of the writing change; points at which the source is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erfectly legible; and unusual spaces or lines in the sour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usage of the hand, resp, and cert attribute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Methods for recording page breaks, column breaks,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in the source are described in section 6.6, "Simple Li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2.1   Document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ny text-critical purposes it is important to signal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(the "hand") for the writing of a whole document, a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within a document, or a particular feature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may be of a known and named scribe or author, as "DHL",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ribed by an anonymous formula, as "hand one".  Where the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particular feature tagged within a document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cated by the value of the hand attribute on that fea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given above of the use of the hand attribute with 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and deletions illustr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cases, it may be necessary to identify a document han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being any association of that hand with any specific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eature.  The &lt;handList&gt; and &lt;hand&gt; element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header (in the &lt;profileDesc&gt; element) to define each unique h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distinguished by the encoder in the document.  One su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ppear within the header for each hand distinguish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ocation where a change of hands occurs may then be m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y the empty &lt;handShif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and&gt; :  used in the header to define each distinct scribe or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styl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:  unique identifier, either numeric or alphanumeric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after in the document to refer to this scribe or hand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be :  gives the name of, or other identifier for, the 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:  indicates recognized writing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 :  indicates dominant language o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k :  describes colour of ink, e.g. 'brown'.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the writing medium, e.g. 'penc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:  used to describe other characteristics of the hand,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ularly those related to the quality of th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:  indicates the first scrib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signifies the editor or transcriber responsible for ident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andList&gt; :  contains a series of &lt;hand&gt; elements listing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 hands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andShift&gt; :  marks the beginning of a sequence of text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and, or of a change in the scribe, writing style, ink o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 of the document han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:  identifies the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:  identifies the old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:  indicates recognised wri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k :  describes colour of ink, e.g. 'brown'.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the writing medium, e.g. 'penc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:  used to describe other characteristics of the hand,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ularly those related to the quality of th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signifies the editor or transcriber responsible for ident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change of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old and new on the &lt;handShift&gt; element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text in the transcription:  "old" is the materi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andShift&gt;, "new" the material following.  This will ordin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necessarily, be the order in which the material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 Neither attribute is required but both are recommend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hand, as opposed to a new writing style in the on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attribute will be most often used to encod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which the transcriber perceives within a manuscript and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associated with or denote changes in scribe o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values encoded will depend upon the needs of th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r.  Where many values are to be encoded, feature structur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an alternative means of encod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hand may employ different writing styles and ink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or may change character.  For example, the writing sty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rom "anglicana" to "secretary", or the ink from blue to brow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of the hand may change.  Any such changes should b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by assigning a new value to the appropriate attribut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ndShift&gt; element.  The one hand may employ different rendition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ne writing style, for example medieval scribes indi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division by emboldening all the words within a l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dicated by use of the rend attribute on an elemen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 as underlining, emboldening, font shifts, etc., in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 of a printed text, rather than by introducing a new &lt;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(106) first the document hands are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and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and id=h1 type='copperpl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k='br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='reg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=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='da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and id=h2 type='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ur='br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='unschoo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='da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and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change of hand is indicated in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good Order Decency and regular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once more introduced and Establish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sh according to the Rules and Ceremon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rch of England and as under a good Conscien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ber Curate there would and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andShift new='h2' old='h1' resp='da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that purpose the parishioners p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(107) there is a change of ink within the on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dicated by a new value for the ink attribute on the &lt;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en wolde the cat dwelle in his ynn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andShift ink=bl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if the cattes skynne be slyk and gay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8.2.1:  Hand Shifts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and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b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yl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k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andShift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andShift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yl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k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andList      - O  (hand*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andList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8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2.2   Hand, Responsibility, and Certaint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nd and resp attributes have similar, but not identical,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.  Observe their distinctive uses in the following enco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ames passage mentioned above in section 18.1.3, "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," on page 34.  In this example, the But inserted by J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as an &lt;add&gt;, and the consequent editorial correction of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reated separ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 loc='sup' resp=FB hand=WJ&gt;But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 sic='One' resp=FB&gt;one&lt;/&gt; must have liv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is example, hand should be reserved for indicating the h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of marking--here, addition but also deletion, correction, an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, underlining, etc.--within the primary text being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bal or authorial responsibility for this marking may be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alue of the hand attribute.  The value of the h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ne of the hand identifiers declared in the docu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18.2.1, "Document Hands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this example, the resp on a particular elemen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indicate the particular aspect of responsibilit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 as appropriate to the resp attribute for tha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the &lt;add&gt; element, the resp attribute is defined as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ing the responsibility for identifying the hand of the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Bowers' identification of the hand as that of William Jam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the &lt;corr&gt; element, the resp attribute is defined as si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g the responsibility for supplying the intellectual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reported in the transcription:  here, Bowers' cor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" to "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se examples show, the field of application of the resp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varies from element to element.  In some cases,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element (&lt;corr&gt; and &lt;expan&gt;); in others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 particular attribute (&lt;sic&gt;, &lt;abbr&gt;, &lt;del&gt;, etc.)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both the cert and resp attributes are defined for a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element, the two attributes refer to the same aspect of the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ndicates who is intellectually responsible for some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 other indicates the degree of confidence in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.  Thus, for a correction, the resp attribute signifies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supplying the correction, while the cert attribute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es the degree of editorial confidence felt in that corre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of an abbreviation, the resp attribute signifies th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responsible for supplying the expansion and the cert attribute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es the degree of editorial confidence felt in th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lose definition of the use of the resp and cert attribu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is intended to provide for the most frequent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encoders might wish to make unambiguous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ibility for and certainty of aspects of their enco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 and cert attributes, as so defined, give a convenient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However, there will be cases where it is desired to stat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for and certainty concerning other aspects of th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e may wish in the case of an apparent addition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ibility for the use of the &lt;add&gt; element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identifying the hand of the addition. 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editor may make an electronic transcription of another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ranscription of a manuscript text -- here, one will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ayers of responsibility, so as to allow the read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n the final machine-readable transcription was th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of each editor.  In these complex cases of divided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d certainty concerning the content,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a particular element, the more general mechanis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certainty and responsibility described in chapter 17, "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ty and Responsibility," on page 33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elds of reference of the resp and cert attributes for each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have been chosen to enable what are felt as the most frequent l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statements an encoder may wish to make concerning th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and certainty related to that element.  It is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ocal transcription scheme to vary the use of the resp and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n particular elements where it is felt conveni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should be documented in the &lt;encodingDesc&gt; elemen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Further, it is recommended that before interchang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usage of these attributes be converted to conformanc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the resp and cert attributes given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resp and cert in interchange documents in ways no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may lead to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the certainty and responsibility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17, "Certainty and Responsibility," on page 33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te all the functions of the resp and cert attributes o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For example, the encoding of Donaldson's conjectured em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wight to wright in line 117 of Chaucer's Wife of Bath'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e, (see 18.1.3, "Correction and Conjecture," on page 34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 follows using the resp and cert attributes on the &lt;cor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 sic="wight" resp=ETD cert=70&gt;wrigh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information could be conveyed using the certai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mechanism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 sic="wight" id=c117&gt;wrigh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certainty and responsibility elements may be elsew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c117 locus='#gicontent' degree=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spons   target=c117 locus='#gicontent' resp=E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which mechanism to use is left to the encoder.  In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s where only such statements of responsibility and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can be accommodated within the resp and cert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lements, it will be economical to use the resp and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ose elements.  Where many statements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tainty are made which cannot be so accommodated, it may be e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cal to use the &lt;respons&gt; and &lt;certainty&gt; elements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discussion supposes that in each case an encoder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exactly what it is that one wishes to stat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tainty about.  Situations may arise when an encod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tatement concerning certainty or responsibility but is u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ling to specify so precisely the domain of the certainty or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.  In these cases, the &lt;note&gt; element may be used wit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et to "cert" or "resp" and the content of the note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description of the state of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2.3   Damage, Illegibility, and Suppli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gap&gt; and &lt;supplied&gt; elements described above (section 18.1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Omitted from or Supplied in the Transcription," on page 34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appropriate attributes where the degree of damage or i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lity in a text is such that nothing can be read and the tex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mitted or supplied either conjecturally or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however, despite damage or illegibility, the text may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with reasonable confidence.  In these cases, the follow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mage&gt; :  contains an area of damage to the text witness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damage according to any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dicates the individual responsible for identify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:  In the case of damage (deliberate defacement, etc.)  assig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 to an identifiable hand, signifies the hand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 :  In the case of damage resulting from an identifiable 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es the causative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 :  Signifies the degree of damage according to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. The &lt;damage&gt; tag with the degree attribute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here the text may be read with some confidence; tex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ther sources should be tagged as &lt;supplie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t :  indicates approximately how much text is in th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in letters, minims, inches, or any appropriate uni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not be deduced from the contents of the ta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mage may span structural divisions in the text so that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then be empty of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nclear&gt; :  contains a word, phrase, or passage which cannot b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bed with certainty because it is illegible or inaud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:  indicates why the material is hard to tran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dicates the individual responsible for the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, word or passage contained with the &lt;unclea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 :  signifies the degree of certainty ascribed to the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the text contained within the &lt;unclea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:  Where the difficulty in transcription arises from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rtial deletion, etc.) assignable to an identifiable hand, si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s the hand responsible for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 :  Where the difficulty in transcription arises from an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able cause, signifies the causative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s refer to the recto of folio 5 of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of the Elder Edda.(108) Here, the manu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&amp;ohook.lusp&amp;aacute; has been damaged through irregular rubb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various places are obscured and in some cases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The existence of the damage may be registered in gener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f by use of the &lt;damag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mage cause='rubbing at edges' extent='whole leaf'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fact the damage crosses structural divisions, so the &lt;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&gt; element does not nest properly within the containing &lt;div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The simplest method to solve this problem is to split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to two fragments, one within each structural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beginning of division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page break, beginning of damag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b n='5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mage cause='rubbing at edges' extent='whole lea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continu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a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mage cause='rubbing at edges, continued' extent='whole lea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beginning of new text division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page break, end of this damaged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a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b n='5v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continues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techniques of handling non-nesting information,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"Multiple Hierarchi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line of this leaf, the transcriber may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ree letters of daga can be read clearly despite the da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aldr d&lt;damage&gt;aga&lt;/&gt; yndisni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letters in question may be only imperfectly l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on account of the damage; this state of affairs may b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an &lt;unclear&gt; element within the &lt;damag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aldr d&lt;damage&gt;&lt;unclear&gt;aga&lt;/&gt;&lt;/&gt; yndisni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transcriber may not feel able to rea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tters of daga but may wish to supply them by conjectur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source attribute to assign the conjecture to Fi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&amp;oacute.ns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aldr d&lt;supplied reason='rubb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=FJ&gt;aga&lt;/suppl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ndisni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upplied&gt; element may if desired be enclosed within a &lt;damag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aldr d&lt;damage cause='rubb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upplied source=FJ&gt;aga&lt;/supplied&gt;&lt;/da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ndisni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st the use of &lt;gap&gt; in the next line, where the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four letters cannot be read at all because of the da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Thorn;ar k&amp;hook-o;mr inn dimmi dreki fliug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&amp;thorn;r frann ne&amp;thorn;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ap reason='rubbing' extent='4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&lt;supplied&gt;, this &lt;gap&gt; might be enclosed by a &lt;damag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examples, various phenomena of illegibility and conj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ult from the one cause, an area of damage to the text -- r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arious points -- which is not continuous in the text, affec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rregular points.  In these cases, the &lt;join&gt; elemen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ich tagged features are part of the same physical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pter 14, "Linking, Segmentation, and Alignment," on page 2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s record imperfect legibility due to damag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ect legibility is due to some other reason (typical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writing is ill-formed), the &lt;unclear&gt; element should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nclosing &lt;damage&gt; element.  In Robert Southey's autograp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Cowper,(109) the final six letters of attention a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ecause of the haste of the writing, though reasonably cert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om time to time invited in like mann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&lt;unclear&gt;ention&lt;/uncle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 attribute on the &lt;unclear&gt; element may be us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editorial confidence in the reading contained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amage&gt; element is defined form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8.2.3:  Damage and Illegiblity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mage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mage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nt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8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unclear&gt; element is defined in section 6.5, "Simple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2.4   The Use of the Gap, Del, Damage, Unclear and Supplied T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gap&gt;, &lt;damage&gt;, &lt;unclear&gt;, &lt;supplied&gt; and &lt;del&gt; el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allied in their use.  For example, an area of damage in a pr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source might be encoded with any one of the first four of the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depending on how far the damage has affected the read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 Further, certain of the elements may nest within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given in the last sections illustrate something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to be distinguished in use.  This may be for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 text has been rendered completely illegible by dele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and no text is supplied by the editor in place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: place an empty &lt;gap&gt; element at the point of deletion or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.  Use the reason attribute to state the cause (damage,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of the los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 text has been rendered completely illegible by dele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and text is supplied by the editor in place of what is l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round the text supplied at the point of deletion or da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supplied&gt; element.  Use the reason attribute to state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mage, deletion, etc.) of the loss of text leading to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 text has been rendered partly illegible by dele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so that the text can be read but without perfect confi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be the text and surround it with the &lt;unclear&gt; elemen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attribute to state the cause (damage, deletion, etc.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certainty in transcription and the cert attribut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dence in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re is deletion or damage but the text can be read with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ct confidence: transcribe the text and surround it with the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(for deletion) or the &lt;damage&gt; element (for damage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attribute values to indicate the cause and type of d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r damage.  Observe that the degree attribute on the &lt;da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permits the encoding to show that a letter,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perfectly preserved, though it may be read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re is an area of deletion or damage and parts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at area can be read with perfect confidence,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ess confidence, other parts not at all: in transcription,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 the whole area  with the &lt;del&gt; element (for deletion;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lSpan&gt; element where it crosses a structural boundary);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amage&gt; element (for damage).  Text within the damaged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read with perfect confidence needs no further tagging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damaged area which can not be read with perfect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ce may be surrounded with the &lt;unclear&gt; element.  Pla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maged area where the text has been rendered completedly i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le and no text is supplied by the editor may be mar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ap&gt; element. For each element, one may use appropriat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to indicate the cause and type of deletion or dam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ty of th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for combinations of the &lt;add&gt; and &lt;del&gt; element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of such combinations, are simi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one addition (&lt;add id=a1&gt;) includes another (&lt;add id=a2&gt;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an addition (a1) was first made to the text, and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a second addition (a2) was made to the text already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dd id=a1&gt;with som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dd id=a2&gt;(interlinear!)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one deletion (&lt;del id=d1&gt;) nests within another (&lt;del id=d2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dicates that the author wrote a passage, deleted par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1), and then later deleted the entire passage (d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l id=d2&gt;This sentenc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&lt;del id=d1&gt;redundant&lt;/del&gt;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iage.&lt;/d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an addition nests within a deletion, the norm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at an addition was made within a passage later de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a deletion nests within an addition, it indicates that a d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was made within a passage earli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2.5 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ce of significant space in the text being transcrib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cated by the &lt;space&gt; element.  The author or scribe may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a word, or for an initial capital, and for some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capital was never supplied and the space left empty. 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should not be used to mark normal inter-word space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ce&gt; :  indicates the location of a significant space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 :  indicates whether the space is horizontal or vertical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:  the space is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:  the space is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t :  indicates approximately how large the space is, in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s, inches, or other appropriat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cidates the individual responsible for identif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ing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ne 694 of Chaucer's Wife of Bath's Prologue in the Holkham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he scribe has left a space for a word where other manu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prees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god if wommen had writen sto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&lt;space extent='7'&gt; han within her orator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upplied&gt; element discussed in the previous section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text presumed mi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god if wommen had writen sto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&lt;supplied reason='space' resp='ES' source='H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estes&lt;/supplied&gt; han within her orator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fact of the space within the manuscript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reason attribute.  The source of the supplied tex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alue of the source attribute as the Hengwrt manuscrip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r responsible for supplying the text is ES.  The &lt;spac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formally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8.2.5:  Spaces in the source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ac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ac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m                (horizontal | 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8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2.6 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mmon form of marking of text in manuscripts is b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nder, beside or through the text.  The lines themsel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types:  they may be solid, dashed, or dotted, doubled or 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, wavy or straight, or a combination of these and other rend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may be used for emphasis, or to mark a foreign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or to signal a quotation or a title, etc.:  the elements &lt;emp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ign&gt;, &lt;term&gt;, &lt;mentioned&gt;, &lt;title&gt; may be used for these. 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, a scholar may judge that a line is used to delete text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element is available to indicate this.  In all thes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 attribute may be used on these or other elements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marked by a line and the style of the line.  Thus, Law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's deletion by strike-through of my in the autograph of Eloi, Eloi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 sabachthani is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h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 hand='DHL' rend='strikethrough'&gt;my&lt;/del&gt;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so dear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be instances, however, where a scholar wishes only to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r the occurrence of lines in the text, without making any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at the lines signify.  In these the &lt;hi&gt; element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nd attribute to mark the style of line.  In the manu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by Robert Browning to George Moulton-Barrett (Pierpont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310, Klinkenborg 23), the underlining of the phrase "had obtain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to Mr Boyd" may be mar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once,--by declaring I would pros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aw--, hindered a man's proceeding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i rend=underline&gt;had obtained all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r Boyd&lt;/h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s presume the common case where a singl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is marked by a line, with no doubt as to where the marking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s and with no overlapping of the area of text with other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text.  Where there is doubt, the &lt;certainty&gt; el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cord the doubt.  In the Browning example cit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actually begins half-way under who, and this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mar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once,--by declaring I would pros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aw--, hindered a man's proceeding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i id=cstart1 rend=underline&gt;had obtain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s to Mr Boyd&lt;/h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cst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us='#startl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may begin with previous 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='0.7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area of text marked overlaps other areas of text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crossing a structural division, one of the span mechanism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Guidelines may be used.  Where the line is thought to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, the &lt;delSpan&gt; element may be used.  Where it is desir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the marking of a span of text in circumstances wher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urround the text with a &lt;hi&gt; element, the &lt;spa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with the rend attribute indicating the style of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work needs to be done on clarifying the treatment of other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 features marked by lines which might so overlap or nest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in many Middle English manuscripts (e.g. the Jesus and Digby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) marginal sidebars may indicate metrica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ts may be linked in pairs, with the pairs themselves lin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s. Or, marginal sidebars may indicate emphasis, or may po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text on which there is some annotation: in many manuscri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cer's Wife of Bath's Prologue lines 655-8 are marked with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gainst which the scribe has written n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lowest level, all such features could be captured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ote&gt; element, containing a prose description of the manuscri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  It is not yet clear how best to mark up such phenome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obtain more usefully structured encodings. 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cer example just cited, one may wish to record that the no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he Hengwrt manuscript in the right margin again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left parenthesis bracketing the four lines, with two right 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s in the right margin bracketing two overlapping pairs of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third, the second and fourth.  The &lt;note&gt; elemen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record that the scribe wrote nota, but is not well-adap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ota points both at all four lines and at two pair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ur lines.  Work will continu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3   Headers, Footers, and Similar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ule, matter associated with the page break (signature, c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page number) should be drawn into the &lt;pb&gt; element as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6.9, "Reference Systems," on page 13.  In text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re these elements need tagging in their own righ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when the catch-word presents a variant reading, or spac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or footer is significant for compositor identificatio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&lt;fw&gt;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w&gt; :  contains a running head (e.g. a "header", "footer"), catch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imilar material appearing on the current page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:  indicates where on the page this material appears.  Sugg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: 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 : 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: 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: 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w is short for "forme work". It may be used  to encod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hanging portions of a page for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unning heads (whether repeated on every page, or changing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unning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atch-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ther material repeated from page to page, which fall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used for marginal glosses, annotations, or textual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s, which should be tagged using &lt;gloss&gt;, &lt;note&gt;, or the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tags described in chapter 19, "Critical Apparatus," respe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w place=top-centre type=head&gt;Po&amp;euml;ms.&lt;/f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w place=top-right type=pageno&gt;29&lt;/f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w place=bot-centre type=sig&gt;E3&lt;/f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w place=bot-right type=catch&gt;TEMPLE&lt;/f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for the &lt;fw&gt; elemen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8.3:  Headers and footer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w   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w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8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4   Other Primary Source Features not Covered in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peat the advice given at the beginning of this chapt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ommendations are not intended to meet every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 ever likely to be faced by any scholar.  They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s a base to enable encoding of the most common phenomena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scholarly transcription of primary sourc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 particularly do not address the encoding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extual witnesses:  the materials of the carri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of the inscribing implement, the layout of the inscripti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, the organisation of the carrier materials themselv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ing, collation, etc.), authorial instructions or scribal mar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Some of these issues may be covered in future edi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8) From "The Manere of Good Lyuynge", fol 126v of Bodleian MS 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. 517, plate 8(ii) in English Cursive Book Hands 1250-150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B. Parkes (Clarendon Press:  Oxford, 196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9) On fol 65v of Bodleian MS. Rawlinson Poetry 32; in Parkes 12(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0) De Nutrimento et Nutribili, Tractatus 1, fol 217r col b of M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ge Oxford MS O.2.1, (Parkes pl.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1) In Pierpont Morgan MA 3421, from British Literary Manuscr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II:  from 1800 to 1914, by V. Klinkenborg, H.Cahoon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yskamp (New York:  Pierpont Morgan Library, 19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2) De moribus et actis primorum Normannie ducum, in fol 4v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MS Harley 3742, Parkes pl 6(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3) In Pierpont Morgan MA 3391 (Klinkenborg 1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4) In Pierpont Morgan MA 310, (Klinkenborg 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5) The manuscript contains several other substitutions, igno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ake of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6) From the Wiltshire Record Office, Dean of Sarum Churchward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ments, 1731, Hurst; the transcription was provided by D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d A. Spa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7) From folio 52 recto of the Holkham manuscript of Chaucer's Ca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y T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8) Codex Regius, ed.  L. F.  A. Wimmer and F. J&amp;oacute.nsson (C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gen 18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9) In Pierpont Morgan MA 412, (Klinkenborg 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