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rt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XILIARY DOCUMENT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INDEPENDENT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libraries, text repositories, research sites and related in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ions collect bibliographic and documentary information abou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 texts without necessarily collecting the text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institutions may thus want access to the header of a TEI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its attached text in order to build catalogues, index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that can be used by people to locate relevant texts at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, obtain full documentation about those texts, and lear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them.  This chapter of the Guidelines describes a set of pract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by which the headers of TEI documents can be extracted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and exchanged as freestanding independent TEI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exchanged independently of the documents they describ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independent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hapter outlines practices recommended for encoders (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responsible for the documentation of text) when creating inde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 headers to be distributed, and specifies the set of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that should be included in the independent header.  O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brarian cataloguers who may receive independent headers from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, it also discusses the relationship between the elements of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and MARC tags, in order to facilitate the cataloguing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or the loading of independent headers into local MARC-based bib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graphic databases.   This chapter does not describe how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.  Guidance on the creation of headers and description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in the header can be found in chapter 5, "The TEI Header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1   Definition and Principles for Enco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ndependent header is a header extracted from a TEI text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changed as an independent document between libraries, arch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s, projects, and individuals.  The file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header (enclosed by the &lt;fileDesc&gt; element)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bibliographic records.  The profile description,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, and revision history (encoded by the &lt;profileDesc&gt;, &lt;enc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Desc&gt;, and &lt;revisionDesc&gt; elements) can form part of a bibli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r, more appropriately, be used as an attached "codebook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ll documentation of the analysis of the text and how it was enco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.  Thus, the independent header can serve as the primary mea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libraries, archives, related repositories, research pro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researchers can obtain bibliographic, descriptive, and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ry information on machine-readable texts that reside in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ructure of an independent header is exactly the same as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&lt;teiHeader&gt; attached to a document, and can therefore be va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ame document type definition (DTD).  In practice,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&lt;teiHeader&gt; and its DTD can be extracted from a TEI docu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ed to a receiving institution with little or no chang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ields that are listed as "optional" in the header are lis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ommended" for the independent header.  For this reason, this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onsulted in connection with any plan to send headers as in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ent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deciding which information to include in the independent 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ormat or structure of that information, the following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in m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dependent header should provide full bibliograph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encoded text, its source, where the text can be located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governing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dependent header should contain useful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of the text itself.  In this regard, it is highly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encoding description be as complete as possible.  The Gui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do not require that the encoding description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(since some simple transcriptions of small items may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), but in practice the use of a header without an encodi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severely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dependent header should be amenable to automatic 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for loading into databases and for the creation of pub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, indexes, and finding aids, without undue editorial inter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art of the receiving institution.  For this reason, two re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ations are made regarding the format or structure of the hea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where there is a choice between a prose content model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s a formal series of specialized elements, wherever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ropriate the specialized elements should be preferred to u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d prose.  For instance, the source description can contain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-prose citation (tagged &lt;bibl&gt; or even &lt;p&gt;) or a &lt;biblStruct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, which provides a more rigorous structure for the bibli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(see examples in section 6.10, "Bibliographic Cit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," on page 13).  The more structured &lt;biblStruct&gt; el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uitable for automatic processing, and is therefore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less structured alternatives whenever the header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d as an independent header.  Second, with respect to corpo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each of the texts within a corpus should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verall corpus-level &lt;teiHeader&gt;.  That is, sourc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ial practices, encoding descriptions, and the lik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relevant sections of the corpus &lt;teiHeader&gt;, with po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 to them from the headers of the individual text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us.  There are three reasons for this recommendation:  fir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us-level header will contain the full array of bibliograph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ry information for each of the texts in a corpus, and thu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reat benefit to remote users, who may have access only to the in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ent header; second, such a layout is easier for the coder to m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 than searching for information throughout a text; and third, gen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 speaking, this practice results in greater overall consist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with respect to bibliographic c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2   Required and Recommended T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ichness and size of the header reflect the diversity of u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lectronic texts conforming to these Guidelines will be pu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intended, however, that all of the elements recommen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be present in every header.  As described in section 5.6, "M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 and Recommended Headers," on page 10, the TEI header allow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 of a very large amount of information concerning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its source, encodings, and revisions as well as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ve information that can be used by researchers in analy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 The amount of encoding will depend on the nature and intend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xt.  At one extreme, an encoder may expect that the head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rovide bibliographic information about the text adequate to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.  At the other, wishing to ensure that their texts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dest range of applications, encoders will want to docum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as possible both bibliographic and descriptive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way that no prior or ancillary knowledge about the text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process it.  The header, in the latter case, will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, approximating the kind of documentation often supplied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anual.  Most texts will lie somewhere between these extremes; t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 corpora in particular will tend toward the latter extr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is a list of the components of the header,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they are presented in chapter 5, "The TEI Header," on page 7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an indication of their importance in constructing an in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ent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&lt;fileDesc&gt; required.  Some subelements are required, other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titleStmt&gt; required; subelements are required or optio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title&gt;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author&gt; required, if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sponsor&gt;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funder&gt;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principal&gt; required, if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resp&gt; required, if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role&gt; and &lt;name&gt; required, if known, when the responsibi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 is not an author, sponsor, funding body, or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earcher.  Details may be found in section 5.2.1,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tle Statement," on page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editionStmt&gt;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edition&gt;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resp&gt;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role&gt; and &lt;name&gt; recommended primarily to distinguish 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extent&gt;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publicationStmt&gt;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date&gt;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publisher&gt;, &lt;distributor&gt;, or &lt;authority&gt;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pubPlace&gt;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address&gt; recommended; prose is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idno&gt;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availability&gt;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seriesStmt&gt;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title&gt;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idno&gt;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resp&gt; and &lt;name&gt;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notesStmt&gt;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&lt;sourceDesc&gt; required.  As much information as possib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 to identify the source.  The following tags ar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or recommended, but other tags not listed her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wherever applicable in order to provide an accurate ident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of the source.  In some instances, the &lt;biblFull&gt; tag is pre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ble to the &lt;biblStruct&gt;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biblStruct&gt; recommended.  For a full discu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biblStruct&gt;, see section 6.10, "Bibliographic Cit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," on page 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analytic&gt; required when the citation describes an item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r collection, such as an essay within a collection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icle in a journal, and is not an independent publica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, it should contain the following elements in this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author&gt; required, if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title&gt;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editor&gt;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monogr&gt; mandatory when applicable; this element shoul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elements in this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author&gt; required, if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title&gt; required.  The level attribute must be used to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te whether this is the title of a book, journ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ies.  It is highly recommended that the type attribut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to distinguish the main title from subordinate, par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l, or other titles.  All elements that indicate intel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al responsibility for a work, such as &lt;editor&gt;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d, if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imprint&gt;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pubPlace&gt; required, if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org&gt;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date&gt; required.  If the date is unknown, n.d.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idno&gt;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series&gt; required, if the item is part of a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title&gt; required, but type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scriptStmt&gt; required for transcribed speech.  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.9, "Computer Files Composed of Transcribed Speech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recordingStmt&gt; mandatory when applic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resp&gt; and &lt;name&gt;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recording&gt;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equipment&gt;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broadcast&gt;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&lt;comment&gt;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&lt;encodingDesc&gt; very highly recommended, especially for pro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ections, or corpora.  If the &lt;encodingDesc&gt; element is us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commended that it contain one or more of the following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s, rather than a prose description.  See section 5.3,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ding Description," on pag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projectDesc&gt;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samplingDecl&gt;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editorialDecl&gt; recommended; it is also recommen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ial declaration make use of the specialized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 in section 5.3.3, "The Editorial Practices Declaration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page 8, rather than only consisting of prose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se may of course be used in addition to these el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erial otherwise not hand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tagsDecl&gt;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refsDecl&gt; optional in general, but recommended if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ing system is built into the encoded works.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3.5, "The Reference System Declaration," on page 9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different methods for documenting the referencing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se method, the stepwise method, and the milestone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preference is expressed for one type of method over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his depends on the convenience of the encod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ly efficiency of the particular software applications en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ged for the text.  Only one method can be used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fsDecl&gt; element.  If a text uses both hierarchical and m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ne tagging, this can only be described in pr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classDecl&gt; required where the scheme attribute has been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ntify the classification scheme or taxonomy used by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lements &lt;keywords&gt;, &lt;classcode&gt;, &lt;occupation&gt; or &lt;socecs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s&gt;. Even where this is not done, this element may us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 the classification employed, either explicitl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es of &lt;taxonomy&gt; elements, or implicitly by means of bibli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 c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&lt;profileDesc&gt;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langUsage&gt;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language&gt;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&lt;textDesc&gt; optional in most instances, but recommend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der wants to provide a full description of the situatio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a text was produced or experienced, characterize it in a re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vely continuous manner (in contrast to discrete categorie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ype or topic), and believes that this character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will be helpful to the understanding, analysis, or retrie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xt by remote users.  If a collection or corpus uses a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ing descriptive typology as its organizing principl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ed that its components be re-expressed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listed here.  If the encoder believes that pre-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categories (such as a standard classification scheme) are su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cient, then it is recommended that the &lt;textClass&gt; elemen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. See section 23.2.1, "The Text Description," on page 4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s and gui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channel&gt;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constitution&gt;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derivation&gt;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domain&gt;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factuality&gt;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interaction&gt;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preparedness&gt;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purposes&gt;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purpose&gt;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&lt;textClass&gt; optional in most instances; this element may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n alternative or in addition to the &lt;textDesc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extClass&gt; is recommended in the following situ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a standard text category, such as the Library of Congres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ubject Headings or a Dewey Decimal Classification categ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ly describes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situational parameters (or the demographic elements of the &lt;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cDesc&gt; element) are used and a text category can be constru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 by the encoder based on a recurring set of values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section 5.4.3, "The Text Classification," on page 9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guidance. One or more of the following sub-element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keywords&gt; recommended only if using a standard thesauru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Library of Congress List of Subject Heading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ipline-specific thesaurus, or a thesaurus defined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header. In each case, the source should be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heme attribute and defined in the &lt;classDecl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classCode&gt; recommended only if the text is categoriz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tionally accepted classification scheme, such as the De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y Decimal or Universal Decimal classification schem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eme should be indicated by the scheme attribute and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&lt;classDecl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catRef&gt; optional in most instances, but recommended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-defined classification is in use. The schem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d by the scheme attribute and defined in the &lt;class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&lt;particDesc&gt; optional, but recommended for spoken tex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der judges that such information is useful to remote us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nalysis of that text, and for both written and spoken tex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information is useful in the analysis of language usag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s and guidance, see section 23.2.2, "The Participants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," on page 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&lt;participant&gt; or &lt;particGroup&gt; recommended.  Though the sub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both the &lt;participant&gt; and &lt;particGroup&gt; elements can be pr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independent headers one or more of the following sub-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ing more specific details should be used in p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se.  Users of these Guidelines are free to extend th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ing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name&gt; recommended when the information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birthDate&gt; recommended when the information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birthPlace&gt; recommended when the information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firstLang&gt; recommended when the information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langKnown&gt; recommended when the information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residence&gt; recommended when the information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education&gt; recommended when the information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affiliation&gt; recommended when the information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occupation&gt; it is recommended that, where possible, the cla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cation of the trade, occupation, or profession be der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tandard classification or taxonomy, and that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xonomy be identified in the schem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socecstatus&gt; it is recommended that, where possible, the enco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g of social and economic status be derived from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ification or taxonomy, and that the source taxonom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ntified in the schem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&lt;particRelations&gt; optional, but recommended where it is jud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coder that such information is important to the analy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xt. If the &lt;particRelations&gt; tag is used, it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special purpose &lt;relation&gt; element be used.  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.2.2, "The Participants Description," on page 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&lt;settingDesc&gt; optional, but recommended when the encoder jud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nformation is useful in the analysis of the text,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analysis of language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&lt;revisionDesc&gt; required in the independent header whe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recommended that the &lt;revisionDesc&gt; be encoded with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pecial purpose &lt;change&gt; elements with grouped &lt;name&gt;, &lt;what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ate&gt; t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3   Header Elements and their Relationship to the MARC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offers some guidance to both cataloguers and bibli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analysts who want to load TEI independent headers into a MARC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retrieval system.  Because there are variations in catalog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across local sites, among bibliographic utilities (such as O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LIN), and differences in MARC usage in different countries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ative advice is possible.  Note that the following examp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USMARC, not UNIMARC.(122)  UNIMARC offers cataloguers in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t countries the opportunity to combine different national prac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ingle MARC format, and is the preferred variety of MARC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tribution across national boundaries.  The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MARC, however, will be affected by local practice and by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by the bibliographic utilities. Though UNIMARC is a stable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, the guidelines for its implementation are not sufficiently know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ilized to be included in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ome major differences between the MARC record and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that will cause problems for librarians trying to map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independent header to the MARC record.  The most important di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 between the MARC record and the TEI header is the function of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the efforts and claims of some members of the library commun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C record remains fundamentally an electronic version of the c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ue card, with the limitations of its model.(123)  The catalogu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unitary record for a physical object containing complex bibli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data of varying sorts.  The catalogue card points to the phy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object.  The TEI header provides full bibliographic information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 card), as well as documentary non-bibliographic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the analysis, either by humans or machines, of the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documented by header.  Most of this analytical informa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und in profile description, encoding description, and revision h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, has little direct provision for it in the MARC record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ed must be recorded as unstructured notes (55XX) fields.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usually do not have the structure to support machine retr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alysis, while properly formatted profile, encoding, and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lend themselves to retrieval, can support machine proc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(including analysis), and point directly to the electroni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e header.  Moreover, the electronic text point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vant elements in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gh this chapter offers some advice on where the profile, enco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, and revision descriptions might go in a MARC record, for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 a repository might want create a codebook from these di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eader, and create a MARC record from the file descrip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C record should contain a reference to the cod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fields (or delimiters) are conventionally indicated by the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4   MARC Fields for the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re is no provision for the "Main Entry" (or USMARC 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) in the TEI header.  The main entry should be constructed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name authority control, by the cataloguer fro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from the header that indicates who is primarily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llectual content of the work.  There is an &lt;author&gt; tag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the name will have to be checked by a cataloguer before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s constru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&lt;titleStmt&gt; corresponds to title and statement of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s in MARC, typically 240 (for uniform title) and 245 (for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&lt;title&gt; 240 $a (for uniform titles) or 245 $a fields.  Put any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s in 24X $b.  Insert the constant, "[computer file]" in the 24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h gmd  sub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lements belong in the 245 $c subfield:  stat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&lt;spons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&lt;fun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&lt;principa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itle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tle&gt;Two stories by Edgar Allen Poe: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uthor&gt;Poe, Edgar Allen (1809-1849)&lt;/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espStmt&gt;&lt;resp&gt;compiled by&lt;/re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ame&gt;James D. Benson&lt;/name&gt;&lt;/respStm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ight be tagged in MARC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5 Two stories by Edgar Allen Poe :$belectronic version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iled by $cJames D. Ben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&lt;edition&gt; 250 $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&lt;name&gt; 250 $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ditionStmt&gt;&lt;ed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udent's e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ate&gt;June 1987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edition&gt;&lt;resp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resp&gt;New annotation by&lt;/re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name&gt;George Brown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espStmt&gt;&lt;/edi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ight be tagged in MARC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0  $aStudent's edition, June, 1987, new annot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bGeorge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&lt;extent&gt;.  The extent is analogous to the "Physical Descrip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C field.  Fields 256 or 3XX, depending on local practi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&lt;date&gt; 260 $c, and appropriate fixed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&lt;publisher&gt;, &lt;distributor&gt;, or &lt;authority&gt; 260 $b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&lt;pubPlace&gt; 260 $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ublica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ublisher&gt;Columbia University Press&lt;/publis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ubPlace&gt;New York&lt;/pubPl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ate&gt;1993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publica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tagged in MARC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0 $aNew York :$bColumbia University Press, $c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practice will determine appropriate MARC fields for &lt;address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dno&gt;, and &lt;availability&gt;.  Restrictions on access should norm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506 field, while the place where an item may be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ocated in a local notes (590) field.  If local practice w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ts it, the address of the publisher should be indicated in the 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ries &lt;title&gt; and the &lt;idno&gt; should be placed i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 fields (series untraced), if series authority checking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  Further, because the TEI tags do not differentiate between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, or title series, there is no simple mechanical meth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ng which MARC tag (410, 411, etc.)  should be used.  Safe p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e would be to load any series statements into 490 fields, and th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 authority work on thos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&lt;notesStmt&gt; These are usually reserved for general notes (5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sourceDesc&gt; can be mapped to be a "source of data" note (537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N MDF format) with the print constant "Transcribed from: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note.  The &lt;biblStruct&gt; itself can be mapped onto a 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(note on primary publication) using the ISBD format t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ata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scriptStmt&gt;, &lt;recordingStmt&gt;, &lt;recording&gt;, &lt;equipment&gt;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oadcast&gt; elements do not easily map to existing MARC fiel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put into a local notes field (590) treating the TEI tag in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ing each component as a print constant at the head of the fi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facilitate future local processing and retrieval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Stmt id=CNN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ibl&gt;&lt;author&gt;CNN Network News&lt;/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itle&gt;News Headlines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ate&gt;12 Jun 1991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criptStm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tagged in MARC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90  &lt;scriptStmt id=CNN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bibl&gt;&lt;author&gt;CNN Network News&lt;/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itle&gt;News Headlines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ate&gt; 12 Jun 1991&gt;&lt;/date&gt;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scriptStm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cording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cording type=video dur="10 min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quipment&gt;&lt;p&gt;Recorded from FM radio to 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pe&lt;/p&gt;&lt;/equip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broadca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itle&gt;Britain's pleasure parad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uthor&gt;BBC Radio 4 FM&lt;/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editor role=interviewer&gt;Robin Day&lt;/edi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editor role=interviewee&gt;Margaret Thatcher&lt;/edi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eries&gt;&lt;title&gt;The World Tonight&lt;/&gt;&lt;/ser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ate&gt;27 Nov 89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broadca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record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ecordingStm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tagged in MARC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90 &lt;recording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recording type=video dur="10 min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quipment&gt;&lt;p&gt;Recorded from FM radio to 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pe&lt;/p&gt;&lt;/equipment&gt;&lt;broadca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bibl&gt;&lt;title&gt;Britain's pleasure parad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uthor&gt;BBC Radio 4 FM&lt;/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ditor role=interviewer&gt;Robin Day&lt;/edi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ditor role=interviewee&gt;Margaret Thatcher&lt;/edi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eries&gt;&lt;title&gt;The World Tonight&lt;/&gt;&lt;/ser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ate&gt;27 Nov 89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broadca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record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recordingStm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5   MARC Fields for the Encodi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encodingDesc&gt; element provides useful information docu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ationship between an electronic text and the source or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ich it was derived.  The &lt;projectDesc&gt;, &lt;samplingDecl&gt;, &lt;edi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Decl&gt;, and &lt;refsDecl&gt; elements provide details of deci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ales used about the process and purposes of the project, how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ampled, principles of editorial practice, and how canonical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s are constructed.  The 567 field (notes on methodology) app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most appropriate for this sort of information, though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rmally intended for methodologies characterizing the social scie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.  Practically, it would be wise to transcribe the &lt;projectDesc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ditorialDecl&gt;, &lt;refsDecl&gt;, and &lt;classDecl&gt; elements directly a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567 fields without intervention, with the element na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each field, and any TEI tags left intact. This may faci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e any locally-developed retriev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coding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rojectDesc&gt;&lt;p&gt;Texts were collected to illust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l range of twentieth-century spoken and written Swed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by native Swedish authors.&lt;/project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amplingDecl&gt;&lt;p&gt;Sample of 2000 words tak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ning of the text.&lt;/p&gt;&lt;/sampling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ditorial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nterpretation&gt;&lt;p&gt;Errors in transcription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using the SUC spell checker, v.2.4&lt;/p&gt;&lt;/interpret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editorial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encodingDes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tagged in MARC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67  &lt;projectDesc&gt;&lt;p&gt;Texts were collected to illust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ll range of twentieth-century spoken and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wedish, written by native Swedish author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67  &lt;samplingDecl&gt;&lt;p&gt;Sample of 2000 words tak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ning of the text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67  &lt;editorial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nterpretation&gt;&lt;p&gt;Errors in transcription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using the SUC spell checker, v. 2.4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interpret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editorialDec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6   MARC Fields for the Pro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file description is the most problematic element in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or librarian cataloguers, because it provides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non-bibliographic aspects of the text,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guages and sublanguages used, the situation in which it wa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ed, and the participants and their setting.  This inform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retrieval purposes or in machine-supported analys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 The information can be loaded into a separate "codebook" and ref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nced by the MARC record.  Little guidance can be offe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MARC location for the elements that make up the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, except to suggest that if a site wants to load the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into a MARC record for archival and possibly retrieval p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s, then the contents of the profile description may be mapp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ly-defined notes field (59X) with its TEI tags intact,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7   MARC fields for the Revision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vision history (&lt;revisionDesc&gt;) logs all changes to a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 file whether or not these constitute a new edition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de from the edition area of the MARC record, there are no MARC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al specifically with changes of this sort. 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best included in a "codebook", rather than a MARC record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 the simplest way of approaching this problem is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with its TEI tags intact as a locally-defined note (59X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support future local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8   Structure of the DTD for Independent He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document type definition is provided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shd2.dtd and constitutes the auxiliary DTD for independent head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4.8: File teishd2.dtd: Auxiliary DTD for Independent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Header        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Initiative: Guidelines for Electronic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and Interchange. Document TEI P3, 1994.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Copyright (c) 1994 ACH, ACL, ALLC. Permission to copy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 any form is granted, provided this notice is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cluded in all copies.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materials may not be altered; modifications to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DTDs should be performed as specified in the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Guidelines in chapter "Modifying the TEI DTD."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materials subject to revision. Current versions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re available from the Text Encoding Initiative.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mbed entities for TEI generic identifiers.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elementNames system 'teigis2.ent'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elementNam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mbed entities for TEI keywords.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keywords.ent system 'teikey2.ent'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keywords.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Define element classes for content models, shared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ttributes for element classes, and global attributes.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(This all happens within the file teiclas2.ent.)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elementClasses system 'teiclas2.ent'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elementClass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Now declare the IHS element.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ihs           - O  (teiHeader+)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ihs 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Finally, embed the TEI header and core tag sets.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header.dtd system 'teihdr2.dtd'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header.dt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core.dtd system 'teicore2.dtd'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core.dt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verall structure of a set of independent headers, enco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 as a group, is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DOCTYPE ihs system 'teishd2.dt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ileDesc&gt; ...     &lt;/fi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ncodingDesc&gt; ... &lt;/encoding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rofileDesc&gt; ...  &lt;/profi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evisionDesc&gt; ... &lt;/revision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ileDesc&gt; ...     &lt;/fi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ncodingDesc&gt; ... &lt;/encoding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rofileDesc&gt; ...  &lt;/profi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evisionDesc&gt; ... &lt;/revision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iHeader&gt; ... 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etc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ih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practice, headers might be stored in separat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to reduce redundant storage requirements; in this case, the 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file for a typical document might have the 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DOCTYPE tei system 'tei2.dtd'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ENTITY txt01 system 'text01.tei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ENTITY hdr01 system 'text01.hdr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i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hdr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txt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i.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at for a set of independent headers might have this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DOCTYPE ihs system 'teishd2.dtd'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ENTITY hdr01 system 'text01.hdr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ENTITY hdr02 system 'text02.hdr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ENTITY hdr03 system 'text03.hdr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... etc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hdr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h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hdr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tc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ih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22) For more information on UNIMARC, see Brian P. Holt, UNIMARC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London, U.K.: IFLA Universal Bibliographic Control and Inter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al MARC Programme, British Library, 1987).  For USMARC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lt Crawford, MARC for library use:  understanding USMARC (B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n: G.K. Hall, 1989), USMARC format for bibliographic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ing content designation (Washington, D.C.: Library of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ss, 1987), and Deborah J. Byrne, MARC manual :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using MARC records (Englewood, Colo.:  Libraries Unlim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., 199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23) The primary function of the MARC record when it was first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mid-1960s was to allow for the electronic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aloguing records in support of card production.  See Henri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ram,  The MARC Pilot Project (Washington D.C.:  Library of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ss, 1968), p.  3. For discussion of the relationship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RC record and the catalogue card, see Michael Gorman, "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ACR2R: The Future of the Anglo-American Cataloging Rules,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chard Smiraglia, ed., Origins, Content and Future of AAC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ised (Chicago:  American Library Association, 199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