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n auxiliary DTD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new elements, element classes and entities.  It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intended for use by those wishing to extend or modify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uidelines in a conformant manner, as described in chapters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he TEI DTD," on page 47 and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owever be of use for the documentation of any SGML or SGM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.  The elements described here are thos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itself, in part VII of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stinct elements are used to document a tag set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which is described in more detail in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Doc&gt; 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element typ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documentary elements, the following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be found useful for marking up occurrences of el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in the body of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(i.e., defined in a TEI DTD fragment) or not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&gt; 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defined in a TEI DTD fragment) or no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contains text of a complete SGML start- or end-tag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tribute specifications, but excluding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lements are included in the phrase-level ele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ocument using the auxiliary tag set defined in this chapte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 to documents using other DTDs, an appropriat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y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recommended use of these elements, we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TEI work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&lt;gi&gt;gi&lt;/gi&gt; element is used to tag element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the text; the &lt;gi&gt;tag&lt;/gi&gt; element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how how a tag as such might appear. So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of an occurrence of the &lt;gi&gt;blort&lt;/gi&gt; element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agged &lt;tag&gt;blort type='runcible'&lt;/tag&gt;. The &lt;att&gt;type&lt;/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may take any name token as value;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spqr&lt;/val&gt;, in memory of its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nd their components make up the auxiliary DTD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is contained in the file teitsd2.dt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: File teitsd2.dtd: Auxiliary DTD for Tag Set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ation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the core tag se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the top-level element for this DTD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some additions for the phrase level tag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 we define the elements specific to this DTD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agDoc elemen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document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 class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ntity Documenta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   The TagDoc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is used to document an element typ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ssociated attributes.  A completely specified &lt;tagDoc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ll of the following components in the order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emplum&gt; :  contains a single example demonstrating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s&gt; 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Desc&gt; :  specifies the legal content of the element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ents&gt; 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ildren&gt; 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Decl&gt; :  contains the full form of an SGML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Decl&gt; :  contains the SGML ATTLIST declar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ntent model for &lt;tagDoc&gt; makes clear, only the &lt;gi&gt;, &lt;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, &lt;dataDesc&gt;, &lt;parents&gt;, &lt;children&gt; and &lt;elemDecl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components.  For elements bearing attributes, the &lt;a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&gt; and &lt;attlDecl&gt; components are also required for TE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TEI system, use of the &lt;classes&gt; and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strongly recommended.  The only components of the 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can appear more than once are the &lt;exemplum&gt;, &lt;pt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 elements.  The order of components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and its constitu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:  The TagDoc element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 and PTR are defined in the core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I is defined above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1.1   The AttList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element is used to document information about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ttributes, either within a &lt;tagDoc&gt;, or within a &lt;classD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series of &lt;attDef&gt; elements, each documen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d each using an appropriate selec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Def&gt; :  contains the definition of a single attribut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Name&gt; 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Type&gt; 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List&gt; 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 :  all the values specified should be supporte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gal and software should have appropriat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Desc&gt; 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 that an attribute may take, additional to the inform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ault&gt; 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noted that several of these elements are used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both elements and attributes.  Specific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, &lt;valList&gt;, &lt;valDesc&gt;, &lt;val&gt; and &lt;default&gt;.  For an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ocumented in this way, either a &lt;valList&gt; or a &lt;valDesc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specify the range of permitted values for an attribu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should be used if the intended set of values can be enum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a &lt;valDesc&gt; if it cannot.  A legal &lt;attDef&gt; specification mu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 &lt;attName&gt;, a &lt;desc&gt;, a &lt;datatype&gt;, either a &lt;valList&gt; or a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, and a default; the other elements listed above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within a &lt;tagDoc&gt; is used to specify only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which are specific to that particular element.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by other elements, or by all elements,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&lt;attList&gt; contained within a &lt;classDoc&gt; el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7.2, "Element Class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attList&gt; demonstrates some of the possibiliti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amples, consult the tagged vers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se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ordered&lt;desc&gt;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bulleted&lt;desc&gt;list items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Called&gt;bullet&lt;/soCalled&gt; or other 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simple&lt;desc&gt;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gloss&lt;desc&gt;each list item glosses some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, which is given by a &lt;gi&gt;label&lt;/gi&gt; ele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label&lt;/gi&gt; tags to be omitted from lists tagged &lt;tag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gloss&lt;/tag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from the above list which are unique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.1:  Attribute document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2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lassDoc&gt; is used to document an element cla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3.7, "Element Classes," on page 5.  It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n model class, an attribut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:  members of this class appear in the same SGML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members of this class share attributes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&gt; 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, only the &lt;class&gt; and &lt;desc&gt; el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f present, the other element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type is used to distinguish between "model" and "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" classes; for the former, a &lt;classDoc&gt; simply exists so that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it documents may point to it (by specif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d attribute among the values specified by the names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&lt;classes&gt; component); for the latter, the &lt;classDoc&gt;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&lt;attList&gt; which specifies the attributes shared by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.  A class may perform both func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class inherits properties or attributes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the &lt;classes&gt; element may be used to indicate this fact. 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an attribute class can be inherited by any class, but mode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may not include attribute-only classes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TEI class system, see section 3.7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2:  Element classe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fil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r*, equiv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3   Ent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is used to document any other entity no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documented by the elements described in this chapter.  I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e to provide systematic documentation for parameter entit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I DTD fragments (for example, those used to ena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TEI DTD, or to describe common content models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ny purpose.  It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Name&gt; 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&gt; 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ly &lt;entName&gt;, &lt;desc&gt; and &lt;string&gt; are requir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other elements must be given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3:  Entity Document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